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876925" cy="4229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715000" cy="4343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9pt;width:449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914900</wp:posOffset>
            </wp:positionV>
            <wp:extent cx="5876925" cy="4229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5715000" cy="43434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69pt;width:449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000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omas Fersen, « La chauve-souris 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omas Fersen, « La chauve-souris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4000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omas Fersen, « La chauve-souris 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6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omas Fersen, « La chauve-souris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33:00Z</dcterms:created>
  <dc:creator>Gilles</dc:creator>
  <dc:description/>
  <dc:language>en-US</dc:language>
  <cp:lastModifiedBy>Gilles</cp:lastModifiedBy>
  <dcterms:modified xsi:type="dcterms:W3CDTF">2004-11-28T21:36:00Z</dcterms:modified>
  <cp:revision>1</cp:revision>
  <dc:subject/>
  <dc:title/>
</cp:coreProperties>
</file>