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 du décloisonnement et programmation en problèmes du cycle 3 de l’école Reuss 2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Créneaux : </w:t>
      </w:r>
      <w:r>
        <w:rPr>
          <w:sz w:val="18"/>
          <w:szCs w:val="18"/>
        </w:rPr>
        <w:t>CE2 : mardi de 10h30 à 11h15 ; CM : mardi de 9h15 à 10h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bres d’adultes/ groupes :</w:t>
      </w:r>
    </w:p>
    <w:p>
      <w:pPr>
        <w:pStyle w:val="Paragraphedelist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2 : 2 enseignants de classe + Linette + Catherine + A.P. en réserve (12 élèves env. par groupe en moyenne ; max. 8 pour les plus en difficulté) ;</w:t>
      </w:r>
    </w:p>
    <w:p>
      <w:pPr>
        <w:pStyle w:val="Paragraphedelist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M : 3 enseignants de classe + Linette + Catherine + A.P. en réserve (12 élèves env. par groupe en moyenne ; max. 8 pour les plus en difficulté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groupes pour les CE2 et 5 groupes pour les CM : </w:t>
      </w:r>
      <w:r>
        <w:rPr>
          <w:sz w:val="18"/>
          <w:szCs w:val="18"/>
        </w:rPr>
        <w:t xml:space="preserve"> 4 niveaux 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niveau 1 = les plus forts / niveau 2 = moyens / niveau 3 = en grande difficulté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ologie des problèmes :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en géométrie* : programmes téléphonés, coordonnées, plans, agrandissement/ réduction de figures planes et de solides, tangrams… ; 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en numération : problèmes simples et complexes relevant des 4 opérations ;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en mesures* : durée, longueur/ masse/ capacité, angles ;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logique : tableau de vérité, ordre, arbres (poignées de mains), « mise en équations » ;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tableaux et graphiques : lire et construire ;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proportionnalité : vie quotidienne (achats), recette, %, vitesse, échell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n réalise en classe les problèmes en géométrie et en mesur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0"/>
        <w:gridCol w:w="3001"/>
        <w:gridCol w:w="3001"/>
        <w:gridCol w:w="3001"/>
        <w:gridCol w:w="30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(ordre)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bres et combinaisons)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udre des problèmes relevant des 4 opér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étap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udre des problèmes relevant des 4 opér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étapes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(mise en équation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(ordr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évaluatio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(arbres et combinaisons) + évaluatio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udre des problèmes relevant des 4 opér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étap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udre des problèmes relevant des 4 opér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étapes) + évalu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(mise en équation) + évaluatio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e quotidienn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aux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udre des problèmes relevant des 4 opér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étape) 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évaluation + corrigé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lon niveau de class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lon niveau de class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e quotidienn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aux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et construction de graphique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lon niveau de class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lon niveau de class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/>
            </w:pPr>
            <w:r>
              <w:rPr/>
              <w:t>(vie quotidienne) + évalu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au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évalu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et construction de graphique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évalu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ali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évaluation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édi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et proportionnalit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édi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et tableau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et construction de graphiques + évaluatio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médi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gique et proportionnalité*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édi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et proportionnalité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+ corrig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+ corrig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édi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et graphique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+ corrig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+ corrigé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+ corrig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0"/>
                <w:szCs w:val="20"/>
              </w:rPr>
              <w:t>Il manque une semaine donc nous supprimons la séance de remédiatio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age d’expérience / décloisonnement à Reuss 2, des problématiques qui devraient vous parler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istorique de la conception de la programmation :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Inventaire (programmes + expériences et formations + compétences des enseignants) – inscrire dans le temps – évaluer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 mode opératoire 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éunion de préparation de la période (inventaire puis choix selon les niveaux) – échange de courriels et de documents – évaluations créées par les collègues qui ont le temps puis critiquées, réajustées et définition de critères de notation – bilan de fin de période et on recommence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 prises de bec cordiales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30"/>
          <w:szCs w:val="30"/>
        </w:rPr>
        <w:t>2 courants s’opposaient sur le rythme : « vite »/ « doucement »;</w:t>
      </w:r>
    </w:p>
    <w:p>
      <w:pPr>
        <w:pStyle w:val="Paragraphedeliste"/>
        <w:ind w:left="720" w:firstLine="696"/>
        <w:rPr/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>intentions des 2 courants ?</w:t>
      </w:r>
    </w:p>
    <w:p>
      <w:pPr>
        <w:pStyle w:val="Paragraphedeliste"/>
        <w:ind w:left="720" w:firstLine="696"/>
        <w:rPr/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>trouver un compromis dans le temps.</w:t>
      </w:r>
    </w:p>
    <w:p>
      <w:pPr>
        <w:pStyle w:val="Paragraphedeliste"/>
        <w:ind w:left="720" w:firstLine="69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30"/>
          <w:szCs w:val="30"/>
        </w:rPr>
        <w:t>2 courants s’opposaient sur : « surtout le raisonnement ! »/ « pas seulement le raisonnement » ;</w:t>
      </w:r>
    </w:p>
    <w:p>
      <w:pPr>
        <w:pStyle w:val="Paragraphedeliste"/>
        <w:ind w:left="720" w:firstLine="696"/>
        <w:rPr/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>intentions des 2 courants ?</w:t>
      </w:r>
    </w:p>
    <w:p>
      <w:pPr>
        <w:pStyle w:val="Paragraphedeliste"/>
        <w:ind w:left="720" w:firstLine="696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>trouver un compromis dans les contenu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urdeurs :</w:t>
      </w:r>
    </w:p>
    <w:p>
      <w:pPr>
        <w:pStyle w:val="Paragraphedeliste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l’organisation des groupes et les glissements des élèves ;</w:t>
      </w:r>
    </w:p>
    <w:p>
      <w:pPr>
        <w:pStyle w:val="Paragraphedeliste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la communication des résultats entre collègue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Apports et pistes à explorer : </w:t>
      </w:r>
    </w:p>
    <w:p>
      <w:pPr>
        <w:pStyle w:val="Paragraphedeliste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artage de conceptions, de pratiques entre collègues : croiser les regards sur les enseignements, les élèves ;</w:t>
      </w:r>
    </w:p>
    <w:p>
      <w:pPr>
        <w:pStyle w:val="Paragraphedeliste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un élan pour les enseignants, les élèves… en attendant une prise de recul nécessaire..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0"/>
          <w:szCs w:val="30"/>
        </w:rPr>
        <w:t>réflexion, encore à mener, notamment sur les moyens de remédier (pas une séance d’entraînement en plus) 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 si on se place au niveau de sa classe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ogrammation en mathématiques : novembre/ décembre.</w:t>
        <w:tab/>
        <w:tab/>
        <w:t>Classe de CM1/ CM2 de M. Bernuzzi et de M. Zipper.</w:t>
        <w:tab/>
        <w:tab/>
        <w:t>Année scolaire 2011/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5"/>
        <w:gridCol w:w="2354"/>
        <w:gridCol w:w="2249"/>
        <w:gridCol w:w="2292"/>
        <w:gridCol w:w="2816"/>
        <w:gridCol w:w="3192"/>
      </w:tblGrid>
      <w:tr>
        <w:trPr/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 MEN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ES (décloisonnemen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EANCE « ERMEL 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97D"/>
                <w:sz w:val="28"/>
                <w:szCs w:val="28"/>
              </w:rPr>
            </w:pPr>
            <w:r>
              <w:rPr>
                <w:rFonts w:cs="Garamond" w:ascii="Garamond" w:hAnsi="Garamond"/>
                <w:color w:val="1F497D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1 sur les problèmes de logique</w:t>
            </w:r>
            <w:r>
              <w:rPr>
                <w:sz w:val="20"/>
                <w:szCs w:val="20"/>
              </w:rPr>
              <w:t xml:space="preserve"> (arbres et combinaisons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EANCE « ERMEL 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F497D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S2 sur les problèmes de logique</w:t>
            </w:r>
            <w:r>
              <w:rPr>
                <w:sz w:val="20"/>
                <w:szCs w:val="20"/>
              </w:rPr>
              <w:t xml:space="preserve"> (arbres et combinaison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VALUATION (/5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EANCE « ERMEL 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97D"/>
                <w:sz w:val="28"/>
                <w:szCs w:val="28"/>
              </w:rPr>
            </w:pPr>
            <w:r>
              <w:rPr>
                <w:rFonts w:cs="Garamond" w:ascii="Garamond" w:hAnsi="Garamond"/>
                <w:color w:val="1F497D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 sur les tableaux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re un tableau 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onstruire un (petit) tableau à partir de données prises dans la classe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garçons/ filles/vêtement/couleur de/loisirs…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EANCE « ERMEL 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97D"/>
                <w:sz w:val="28"/>
                <w:szCs w:val="28"/>
              </w:rPr>
            </w:pPr>
            <w:r>
              <w:rPr>
                <w:rFonts w:cs="Garamond" w:ascii="Garamond" w:hAnsi="Garamond"/>
                <w:color w:val="1F497D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 sur les tableaux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re un tableau et utiliser les données pour calculer de nouvelles données 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truire un (petit) tableau à partir des données d’un texte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EANCE « ERMEL 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 sur les tableaux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re un tableau et utiliser les données pour calculer de nouvelles données 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truire un (petit) tableau à partir des données d’un text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VALUATION (/5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éance de remédiation</w:t>
            </w:r>
            <w:r>
              <w:rPr>
                <w:sz w:val="20"/>
                <w:szCs w:val="20"/>
              </w:rPr>
              <w:t xml:space="preserve"> sur les problèmes d’ordre ou de tableaux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7</w:t>
            </w:r>
          </w:p>
        </w:tc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JEUX – SITUATIONS DECONTEXTUALISEES - DEFIS (classe / école / circo / maths sans frontièr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s de la période 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 corrigé dans la foulé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On programme les séances « ERMEL » (découverte d’une notion ou réinvestissement), celles des « Jeux », celles des « Situations décontextualisées » ou celles des « Défis » selon les opportunités, les contraintes, les besoins, les envies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les classes/ écoles qui fonctionnent en ateliers, faire des choix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° GROUPE : ………….</w:t>
        <w:tab/>
        <w:tab/>
        <w:t>PRENOMS DES COLLEGUES : 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RE GROUPE SE CONCENTRE SUR LA PHASE DE 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el des consignes :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’amuser à résoudre les problèmes, seul et à plusieurs ;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situer dans le tableau « des types de problèmes » les problèmes du corpus (parfois, plusieurs possibilités) ;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éfléchir aux moyens de mettre en pratique ces problèmes efficacement (temps/intérêt des élèves) ;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mpléter le tableau ci-dessous en s’appuyant si possible sur tous les problèmes du corp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Compétences langagières : 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re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re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crire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mpétences de raisonnement :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2:00Z</dcterms:created>
  <dc:creator>Gilles</dc:creator>
  <dc:description/>
  <dc:language>en-US</dc:language>
  <cp:lastModifiedBy>Chantal</cp:lastModifiedBy>
  <dcterms:modified xsi:type="dcterms:W3CDTF">2012-01-17T20:02:00Z</dcterms:modified>
  <cp:revision>2</cp:revision>
  <dc:subject/>
  <dc:title/>
</cp:coreProperties>
</file>