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1820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7249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lasse de CM1 de Gilles Zipper. </w:t>
        <w:tab/>
        <w:tab/>
        <w:t>Année scolaire 2009/201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ycle de rugby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éance n° …… :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………………….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tapes de la séance…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tuations prévues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chauffement général et spécif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14350</wp:posOffset>
                  </wp:positionH>
                  <wp:positionV relativeFrom="paragraph">
                    <wp:posOffset>3810</wp:posOffset>
                  </wp:positionV>
                  <wp:extent cx="522605" cy="4191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Développer ses « habiletés motrices » av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un ballon de rugby : passes, déplacements, force et vitesse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eul, en binôme, en ateliers, en ligne…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velopper une conscience tactique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ttaquer et défendr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7130</wp:posOffset>
                  </wp:positionH>
                  <wp:positionV relativeFrom="paragraph">
                    <wp:posOffset>101600</wp:posOffset>
                  </wp:positionV>
                  <wp:extent cx="599440" cy="9156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x collec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 rug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aire évoluer les règles d’un jeu et les respecter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71120</wp:posOffset>
                  </wp:positionV>
                  <wp:extent cx="865505" cy="5746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irement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lan et rela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1820" cy="10287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72490" cy="1143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lasse de CM1 de Gilles Zipper. </w:t>
        <w:tab/>
        <w:tab/>
        <w:t>Année scolaire 2009/201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ycle de rugby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éance n° …… :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………………….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"/>
        <w:gridCol w:w="3448"/>
        <w:gridCol w:w="34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tapes de la séance…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tuations prévues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chauffemen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énéral et spécif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teliers</w:t>
            </w:r>
          </w:p>
        </w:tc>
      </w:tr>
      <w:tr>
        <w:trPr>
          <w:trHeight w:val="8069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5915</wp:posOffset>
                  </wp:positionH>
                  <wp:positionV relativeFrom="paragraph">
                    <wp:posOffset>923290</wp:posOffset>
                  </wp:positionV>
                  <wp:extent cx="414020" cy="33210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Développer ses « habiletés motrices » avec un ballon de rugby : passes, déplacements, force et vitesse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velopper une conscience tactique…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304165</wp:posOffset>
                  </wp:positionV>
                  <wp:extent cx="865505" cy="5746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(attaquer ou défendr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x collectif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 rug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0690</wp:posOffset>
                  </wp:positionH>
                  <wp:positionV relativeFrom="paragraph">
                    <wp:posOffset>-521335</wp:posOffset>
                  </wp:positionV>
                  <wp:extent cx="314960" cy="4813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(faire évoluer les règles d’un jeu et les respecte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tirements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ilan et rela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8:00Z</dcterms:created>
  <dc:creator>Gilles</dc:creator>
  <dc:description/>
  <cp:keywords/>
  <dc:language>en-US</dc:language>
  <cp:lastModifiedBy>Gilles</cp:lastModifiedBy>
  <cp:lastPrinted>2008-09-17T22:27:00Z</cp:lastPrinted>
  <dcterms:modified xsi:type="dcterms:W3CDTF">2009-09-07T13:26:00Z</dcterms:modified>
  <cp:revision>9</cp:revision>
  <dc:subject/>
  <dc:title>Classe de CM1 de Gilles Zipper</dc:title>
</cp:coreProperties>
</file>