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lasse de CM2 de Gilles Zipper. </w:t>
        <w:tab/>
        <w:tab/>
        <w:tab/>
        <w:tab/>
        <w:t xml:space="preserve">   Année scolaire 2007/2008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095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ycle de natatio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Séance n° …… avec le groupe des « ……………… » (………………………….…..)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s temps de la séance…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ituations prévues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-245745</wp:posOffset>
                  </wp:positionV>
                  <wp:extent cx="563245" cy="4800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Echauff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’équilibr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les bras !)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-610870</wp:posOffset>
                  </wp:positionV>
                  <wp:extent cx="396240" cy="5695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(avec ou sans matérie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2980</wp:posOffset>
                  </wp:positionH>
                  <wp:positionV relativeFrom="paragraph">
                    <wp:posOffset>63500</wp:posOffset>
                  </wp:positionV>
                  <wp:extent cx="930275" cy="10782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pir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403860</wp:posOffset>
                  </wp:positionV>
                  <wp:extent cx="591820" cy="3009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Se propuls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7460</wp:posOffset>
                  </wp:positionH>
                  <wp:positionV relativeFrom="paragraph">
                    <wp:posOffset>109855</wp:posOffset>
                  </wp:positionV>
                  <wp:extent cx="499110" cy="7988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trer dans l’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89610</wp:posOffset>
                  </wp:positionV>
                  <wp:extent cx="670560" cy="67056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Action collective à visée arti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jeu en équi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lan et relax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11:00Z</dcterms:created>
  <dc:creator>Gilles</dc:creator>
  <dc:description/>
  <cp:keywords/>
  <dc:language>en-US</dc:language>
  <cp:lastModifiedBy>Gilles Zipper</cp:lastModifiedBy>
  <cp:lastPrinted>2006-08-30T21:21:00Z</cp:lastPrinted>
  <dcterms:modified xsi:type="dcterms:W3CDTF">2007-11-08T20:07:00Z</dcterms:modified>
  <cp:revision>12</cp:revision>
  <dc:subject/>
  <dc:title>Classe de CM1 de Gilles Zipper</dc:title>
</cp:coreProperties>
</file>