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 xml:space="preserve">Sergueï Prokofiev 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89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3/04)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5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5/0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ru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Grand compositeur, pianiste et chef d’orchestre, il composa également quelques musiques de films en plus de ses œuvres symphon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960"/>
                            <a:ext cx="6853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nous avons écouté un extrait du ballet « Roméo et Juliette, la danse des chevaliers (acte 4) »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2;width:3738;height:37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 xml:space="preserve">Sergueï Prokofiev 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89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3/04)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5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5/0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ru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Grand compositeur, pianiste et chef d’orchestre, il composa également quelques musiques de films en plus de ses œuvres symphoniqu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9;width:10792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nous avons écouté un extrait du ballet « Roméo et Juliette, la danse des chevaliers (acte 4) 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 xml:space="preserve">Sergueï Prokofiev 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189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3/04)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5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5/03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ru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Grand compositeur, pianiste et chef d’orchestre, il composa également quelques musiques de films en plus de ses œuvres symphoniq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856960"/>
                            <a:ext cx="6853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nous avons écouté un extrait du ballet « Roméo et Juliette, la danse des chevaliers (acte 4) »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2;width:3738;height:371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 xml:space="preserve">Sergueï Prokofiev 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189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3/04)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5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5/03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ru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Grand compositeur, pianiste et chef d’orchestre, il composa également quelques musiques de films en plus de ses œuvres symphoniqu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499;width:10792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nous avons écouté un extrait du ballet « Roméo et Juliette, la danse des chevaliers (acte 4) 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14:00Z</dcterms:created>
  <dc:creator>Valérie et Stéphane</dc:creator>
  <dc:description/>
  <cp:keywords/>
  <dc:language>en-US</dc:language>
  <cp:lastModifiedBy>Valérie et Stéphane</cp:lastModifiedBy>
  <cp:lastPrinted>2010-10-05T01:05:00Z</cp:lastPrinted>
  <dcterms:modified xsi:type="dcterms:W3CDTF">2010-10-04T23:17:00Z</dcterms:modified>
  <cp:revision>3</cp:revision>
  <dc:subject/>
  <dc:title> </dc:title>
</cp:coreProperties>
</file>