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4320"/>
                            <a:ext cx="237420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8" descr="frise 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7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  <w:t>Guem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1958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algérien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percussionniste et danseu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Issu d’une famille d’esclaves nigériens déportés au sud de l’Algérie au XIXème siècle, Guem se destinait à devenir footballeur en venant en Europe : il échoua pour se consacrer à la mus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856960"/>
                            <a:ext cx="6853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fr-FR" w:bidi="ar-SA"/>
                                </w:rPr>
                                <w:t xml:space="preserve">A l’école, nous le connaissons parce que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nous avons écouté « L’abeille » et « Le serpent » morceau qu’il réenregistrera en 1996 pour une émission de télévision et qui lui apportera la notoriété. On retrouve également beaucoup de sonorités jazz dans ses créations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32;width:3738;height:371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4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  <w:t>Guem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1958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algérien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percussionniste et danseu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Issu d’une famille d’esclaves nigériens déportés au sud de l’Algérie au XIXème siècle, Guem se destinait à devenir footballeur en venant en Europe : il échoua pour se consacrer à la musi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499;width:10792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Times New Roman" w:cs="Calibri;Century Gothic"/>
                            <w:color w:val="000000"/>
                            <w:lang w:val="fr-FR" w:bidi="ar-SA"/>
                          </w:rPr>
                          <w:t xml:space="preserve">A l’école, nous le connaissons parce que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nous avons écouté « L’abeille » et « Le serpent » morceau qu’il réenregistrera en 1996 pour une émission de télévision et qui lui apportera la notoriété. On retrouve également beaucoup de sonorités jazz dans ses créatio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74320"/>
                            <a:ext cx="237420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8" descr="frise 2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7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  <w:t>Guem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1958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algérien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percussionniste et danseu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Issu d’une famille d’esclaves nigériens déportés au sud de l’Algérie au XIXème siècle, Guem se destinait à devenir footballeur en venant en Europe : il échoua pour se consacrer à la mus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856960"/>
                            <a:ext cx="6853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fr-FR" w:bidi="ar-SA"/>
                                </w:rPr>
                                <w:t xml:space="preserve">A l’école, nous le connaissons parce que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nous avons écouté « L’abeille » et « Le serpent » morceau qu’il réenregistrera en 1996 pour une émission de télévision et qui lui apportera la notoriété. On retrouve également beaucoup de sonorités jazz dans ses créations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stroked="f" o:allowincell="f" style="position:absolute;left:0;top:432;width:3738;height:371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4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  <w:t>Guem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1958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algérien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percussionniste et danseu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Issu d’une famille d’esclaves nigériens déportés au sud de l’Algérie au XIXème siècle, Guem se destinait à devenir footballeur en venant en Europe : il échoua pour se consacrer à la musi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499;width:10792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Times New Roman" w:cs="Calibri;Century Gothic"/>
                            <w:color w:val="000000"/>
                            <w:lang w:val="fr-FR" w:bidi="ar-SA"/>
                          </w:rPr>
                          <w:t xml:space="preserve">A l’école, nous le connaissons parce que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nous avons écouté « L’abeille » et « Le serpent » morceau qu’il réenregistrera en 1996 pour une émission de télévision et qui lui apportera la notoriété. On retrouve également beaucoup de sonorités jazz dans ses créatio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01:00Z</dcterms:created>
  <dc:creator>Valérie et Stéphane</dc:creator>
  <dc:description/>
  <cp:keywords/>
  <dc:language>en-US</dc:language>
  <cp:lastModifiedBy>Valérie et Stéphane</cp:lastModifiedBy>
  <cp:lastPrinted>2010-10-03T23:36:00Z</cp:lastPrinted>
  <dcterms:modified xsi:type="dcterms:W3CDTF">2010-10-04T23:05:00Z</dcterms:modified>
  <cp:revision>3</cp:revision>
  <dc:subject/>
  <dc:title> </dc:title>
</cp:coreProperties>
</file>