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(Joseph) Maurice Ravel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7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7/03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3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8/1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frança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pianis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L’une des figures les plus influentes de la musique française de l’époque moderne, Ravel a su s’inspirer de ses prédécesseurs et puiser dans les courants de son temps jusqu’au jaz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0360"/>
                            <a:ext cx="685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   « le Boléro » un ballet symphonique de1928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2;width:3738;height:371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(Joseph) Maurice Ravel    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7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7/03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3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8/1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françai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pianis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L’une des figures les plus influentes de la musique française de l’époque moderne, Ravel a su s’inspirer de ses prédécesseurs et puiser dans les courants de son temps jusqu’au jaz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78;width:107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   « le Boléro » un ballet symphonique de19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4320"/>
                            <a:ext cx="2374200" cy="23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7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  <w:t xml:space="preserve">(Joseph) Maurice Ravel    </w:t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cs="Cursive standard" w:ascii="Cursive standard" w:hAnsi="Cursive standard" w:eastAsia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val="fr-FR" w:bidi="ar-SA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val="fr-FR" w:bidi="ar-SA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875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07/03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37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8/12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françai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 et pianist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L’une des figures les plus influentes de la musique française de l’époque moderne, Ravel a su s’inspirer de ses prédécesseurs et puiser dans les courants de son temps jusqu’au jaz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70360"/>
                            <a:ext cx="685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    « le Boléro » un ballet symphonique de1928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2;width:3738;height:371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4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  <w:t xml:space="preserve">(Joseph) Maurice Ravel    </w:t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cs="Cursive standard" w:ascii="Cursive standard" w:hAnsi="Cursive standard" w:eastAsia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val="fr-FR" w:bidi="ar-SA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val="fr-FR" w:bidi="ar-SA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875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07/03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37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8/12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françai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 et pianist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L’une des figures les plus influentes de la musique française de l’époque moderne, Ravel a su s’inspirer de ses prédécesseurs et puiser dans les courants de son temps jusqu’au jaz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678;width:1079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    « le Boléro » un ballet symphonique de192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16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10-03T21:23:00Z</dcterms:modified>
  <cp:revision>3</cp:revision>
  <dc:subject/>
  <dc:title> </dc:title>
</cp:coreProperties>
</file>