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-236855</wp:posOffset>
                </wp:positionV>
                <wp:extent cx="4888230" cy="6765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76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. Le présent de l’impéra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’emploi de l’impératif prés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e l’indicatif, l’impératif est un mode. Il exprime un ……………………………….., une interdiction ou un conseil « appuyé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onjuguer un verbe au présent de l’impéra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 conseil, un ordre ne se donnent qu’à des personnes à qui l’on s’adre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’impératif présent ne se conjugue donc qu’à trois person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singulier (celui à qui on s’adresse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pluriel (ceux avec qui nous sommes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çon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pluriel (ceux à qui on s’adresse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cez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 personne est marquée par la ………………………………. du verbe. Il n’y a pas de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s auxiliaires et les verbes réguliers des trois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grou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09"/>
                              <w:gridCol w:w="1110"/>
                              <w:gridCol w:w="1488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chanter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(finir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(part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sing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pl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Quelques verbes particuli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s verbes du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roupe et ceux du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roupe dont la deuxième personne est en –e ne prennent pas de « s » à la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ersonne du singulier, sauf pour faciliter la prononciation lorsqu’ils sont suivis d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» et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y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an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Ra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es livres.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L’étagère est vide. Ran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y tes liv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ueilli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Cuei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es pomme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Ces pommes sont belles. Cueil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ll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Va à la piscine.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Il fait beau. 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Quelques verbes usu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7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35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sing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pl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532.75pt;mso-wrap-distance-left:9.05pt;mso-wrap-distance-right:9.05pt;mso-wrap-distance-top:0pt;mso-wrap-distance-bottom:0pt;margin-top:-18.6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6. Le présent de l’impérati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’emploi de l’impératif prés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e l’indicatif, l’impératif est un mode. Il exprime un ……………………………….., une interdiction ou un conseil « appuyé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Conjuguer un verbe au présent de l’impéra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n conseil, un ordre ne se donnent qu’à des personnes à qui l’on s’adre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’impératif présent ne se conjugue donc qu’à trois personn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singulier (celui à qui on s’adresse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pluriel (ceux avec qui nous sommes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çon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pluriel (ceux à qui on s’adresse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cez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a personne est marquée par la ………………………………. du verbe. Il n’y a pas de 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s auxiliaires et les verbes réguliers des trois 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er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group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09"/>
                        <w:gridCol w:w="1110"/>
                        <w:gridCol w:w="1488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(chanter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(finir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(partir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sing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pl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Quelques verbes particuli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s verbes du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groupe et ceux du 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groupe dont la deuxième personne est en –e ne prennent pas de « s » à la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ersonne du singulier, sauf pour faciliter la prononciation lorsqu’ils sont suivis de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 » et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y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ang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Ra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es livres.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m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L’étagère est vide. Rang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y tes liv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ueilli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Cuei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es pomme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m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Ces pommes sont belles. Cueil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ll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Va à la piscine.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Il fait beau. V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Quelques verbes usue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7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35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fair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eni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oi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rendr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sing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pl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6940</wp:posOffset>
                </wp:positionH>
                <wp:positionV relativeFrom="paragraph">
                  <wp:posOffset>-236855</wp:posOffset>
                </wp:positionV>
                <wp:extent cx="4888230" cy="676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765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6. Le présent de l’impérati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’emploi de l’impératif prés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e l’indicatif, l’impératif est un mode. Il exprime un ……………………………….., une interdiction ou un conseil « appuyé 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Conjuguer un verbe au présent de l’impératif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n conseil, un ordre ne se donnent qu’à des personnes à qui l’on s’adres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’impératif présent ne se conjugue donc qu’à trois person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singulier (celui à qui on s’adresse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pluriel (ceux avec qui nous sommes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çon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. du pluriel (ceux à qui on s’adresse) :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avancez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a personne est marquée par la ………………………………. du verbe. Il n’y a pas de 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Les auxiliaires et les verbes réguliers des trois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er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group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09"/>
                              <w:gridCol w:w="1110"/>
                              <w:gridCol w:w="1488"/>
                              <w:gridCol w:w="1489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(chanter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(finir)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gr. (parti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sing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pl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Quelques verbes particuli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es verbes du 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roupe et ceux du 3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groupe dont la deuxième personne est en –e ne prennent pas de « s » à la 2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personne du singulier, sauf pour faciliter la prononciation lorsqu’ils sont suivis de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 » et « 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y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rang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Ra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tes livres.</w:t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L’étagère est vide. Rang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y tes liv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ueilli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Cueil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ces pommes.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ab/>
                              <w:t xml:space="preserve">     Ces pommes sont belles. Cueill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u w:val="single"/>
                              </w:rPr>
                              <w:t>Ex.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alle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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Va à la piscine.</w:t>
                              <w:tab/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i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  Il fait beau. V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-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Quelques verbes usue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7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35"/>
                              <w:gridCol w:w="1336"/>
                              <w:gridCol w:w="1336"/>
                              <w:gridCol w:w="1336"/>
                              <w:gridCol w:w="133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ire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ni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oir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en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sing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p. pl.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4.9pt;height:532.75pt;mso-wrap-distance-left:9.05pt;mso-wrap-distance-right:9.05pt;mso-wrap-distance-top:0pt;mso-wrap-distance-bottom:0pt;margin-top:-18.65pt;mso-position-vertical-relative:text;margin-left:37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6. Le présent de l’impérati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’emploi de l’impératif prés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e l’indicatif, l’impératif est un mode. Il exprime un ……………………………….., une interdiction ou un conseil « appuyé 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Conjuguer un verbe au présent de l’impératif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n conseil, un ordre ne se donnent qu’à des personnes à qui l’on s’adres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’impératif présent ne se conjugue donc qu’à trois personn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singulier (celui à qui on s’adresse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pluriel (ceux avec qui nous sommes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çon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. du pluriel (ceux à qui on s’adresse) :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avancez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a personne est marquée par la ………………………………. du verbe. Il n’y a pas de 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Les auxiliaires et les verbes réguliers des trois 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er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 xml:space="preserve"> group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09"/>
                        <w:gridCol w:w="1110"/>
                        <w:gridCol w:w="1488"/>
                        <w:gridCol w:w="1489"/>
                        <w:gridCol w:w="1489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5"/>
                                <w:szCs w:val="15"/>
                              </w:rPr>
                              <w:t>(chanter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(finir)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. (partir)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sing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pl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Quelques verbes particuli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es verbes du 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groupe et ceux du 3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groupe dont la deuxième personne est en –e ne prennent pas de « s » à la 2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personne du singulier, sauf pour faciliter la prononciation lorsqu’ils sont suivis de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 » et « 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y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rang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Ra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tes livres.</w:t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m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L’étagère est vide. Rang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y tes livr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ueilli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Cueill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ces pommes.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m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ab/>
                        <w:t xml:space="preserve">     Ces pommes sont belles. Cueill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u w:val="single"/>
                        </w:rPr>
                        <w:t>Ex.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aller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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</w:t>
                        <w:tab/>
                        <w:t>Va à la piscine.</w:t>
                        <w:tab/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ai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          Il fait beau. Va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-y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Quelques verbes usue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7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35"/>
                        <w:gridCol w:w="1336"/>
                        <w:gridCol w:w="1336"/>
                        <w:gridCol w:w="1336"/>
                        <w:gridCol w:w="133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faire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eni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voir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rendre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sing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pl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. pl.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0:49:00Z</dcterms:created>
  <dc:creator>Gilles</dc:creator>
  <dc:description/>
  <cp:keywords/>
  <dc:language>en-US</dc:language>
  <cp:lastModifiedBy>Gilles Zipper</cp:lastModifiedBy>
  <cp:lastPrinted>2003-04-03T22:22:00Z</cp:lastPrinted>
  <dcterms:modified xsi:type="dcterms:W3CDTF">2005-11-30T22:34:00Z</dcterms:modified>
  <cp:revision>6</cp:revision>
  <dc:subject/>
  <dc:title/>
</cp:coreProperties>
</file>