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Miles Dewey Davis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2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6/05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9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0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trompettis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Phénomène du jazz, il fut l’un des premiers jazzmen et surtout un des premiers noirs à se faire accepter par toute l’Amérique comme une superstar de cette mu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0360"/>
                            <a:ext cx="685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  « Take Five » un standard du jazz de Dave Brubeck. (1959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Miles Dewey Davis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2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6/05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9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0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trompettis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Phénomène du jazz, il fut l’un des premiers jazzmen et surtout un des premiers noirs à se faire accepter par toute l’Amérique comme une superstar de cette mu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8;width:107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  « Take Five » un standard du jazz de Dave Brubeck. (195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Miles Dewey Davis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2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6/05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9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0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trompettis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Phénomène du jazz, il fut l’un des premiers jazzmen et surtout un des premiers noirs à se faire accepter par toute l’Amérique comme une superstar de cette mus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0360"/>
                            <a:ext cx="685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  « Take Five » un standard du jazz de Dave Brubeck. (1959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Miles Dewey Davis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2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6/05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9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0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trompettis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Phénomène du jazz, il fut l’un des premiers jazzmen et surtout un des premiers noirs à se faire accepter par toute l’Amérique comme une superstar de cette mus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8;width:107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  « Take Five » un standard du jazz de Dave Brubeck. (195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03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26T18:42:00Z</dcterms:modified>
  <cp:revision>3</cp:revision>
  <dc:subject/>
  <dc:title> </dc:title>
</cp:coreProperties>
</file>