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Jeff (Jeffrey) Buckley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6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7/1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9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9/0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Musicien (guitare, guitare basse, batterie, harmonium, harmonica, …) et chan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hanteur à la voix haute et cristalline, il est le compositeur d’un seul album et de nombreux morceaux publiés après sa mort tra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1080"/>
                            <a:ext cx="68536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«Grace », « Mojo Pin », « Hallelujah » « Lilac Wine »… en (1994)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Jeff (Jeffrey) Buckley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6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7/1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9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9/0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Musicien (guitare, guitare basse, batterie, harmonium, harmonica, …) et chan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hanteur à la voix haute et cristalline, il est le compositeur d’un seul album et de nombreux morceaux publiés après sa mort trag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9;width:10792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«Grace », « Mojo Pin », « Hallelujah » « Lilac Wine »… en (1994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Jeff (Jeffrey) Buckley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6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7/11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9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9/0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Musicien (guitare, guitare basse, batterie, harmonium, harmonica, …) et chan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hanteur à la voix haute et cristalline, il est le compositeur d’un seul album et de nombreux morceaux publiés après sa mort tra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1080"/>
                            <a:ext cx="685368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«Grace », « Mojo Pin », « Hallelujah » « Lilac Wine »… en (1994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Jeff (Jeffrey) Buckley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6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7/11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9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9/0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Musicien (guitare, guitare basse, batterie, harmonium, harmonica, …) et chan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hanteur à la voix haute et cristalline, il est le compositeur d’un seul album et de nombreux morceaux publiés après sa mort tragiq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9;width:10792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«Grace », « Mojo Pin », « Hallelujah » « Lilac Wine »… en (1994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1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23T23:56:00Z</dcterms:modified>
  <cp:revision>3</cp:revision>
  <dc:subject/>
  <dc:title> </dc:title>
</cp:coreProperties>
</file>