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3600"/>
                            <a:ext cx="237420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8" descr="frise 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4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bCs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>Edvard Grieg</w:t>
                              </w:r>
                              <w:r>
                                <w:rPr>
                                  <w:kern w:val="2"/>
                                  <w:szCs w:val="48"/>
                                  <w:bCs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bCs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bCs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4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15/06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0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04/09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norvégien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 et pianis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Compositeur de l’époque romantique, il est surtout connu pour les musiques écrites pour le drame Peer Gynt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856240"/>
                            <a:ext cx="68536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Times New Roman" w:cs="Calibri;Century Gothic"/>
                                  <w:color w:val="auto"/>
                                  <w:lang w:val="fr-FR" w:bidi="ar-SA"/>
                                </w:rPr>
                                <w:t>A l’école, nous le connaissons parce qu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cs="Calibri;Century Gothic" w:ascii="Cursive standard" w:hAnsi="Cursive 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>nous avons écouté plusieurs mouvements de la pièce Peer Gynt, dont « Dans le hall du roi de la montagne », appelé aussi ‘La danse des Trolls’(1875)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31;width:3738;height:364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3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bCs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>Edvard Grieg</w:t>
                        </w:r>
                        <w:r>
                          <w:rPr>
                            <w:kern w:val="2"/>
                            <w:szCs w:val="48"/>
                            <w:bCs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bCs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bCs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4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15/06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07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04/09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norvégien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 et pianis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Compositeur de l’époque romantique, il est surtout connu pour les musiques écrites pour le drame Peer Gy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498;width:10792;height:35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Times New Roman" w:cs="Calibri;Century Gothic"/>
                            <w:color w:val="auto"/>
                            <w:lang w:val="fr-FR" w:bidi="ar-SA"/>
                          </w:rPr>
                          <w:t>A l’école, nous le connaissons parce qu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cs="Calibri;Century Gothic" w:ascii="Cursive standard" w:hAnsi="Cursive 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>nous avons écouté plusieurs mouvements de la pièce Peer Gynt, dont « Dans le hall du roi de la montagne », appelé aussi ‘La danse des Trolls’(1875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§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73600"/>
                            <a:ext cx="237420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frise 2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4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bCs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>Edvard Grieg</w:t>
                              </w:r>
                              <w:r>
                                <w:rPr>
                                  <w:kern w:val="2"/>
                                  <w:szCs w:val="48"/>
                                  <w:bCs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bCs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bCs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4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15/06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0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04/09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norvégien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 et pianis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Compositeur de l’époque romantique, il est surtout connu pour les musiques écrites pour le drame Peer Gynt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856240"/>
                            <a:ext cx="68536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Times New Roman" w:cs="Calibri;Century Gothic"/>
                                  <w:color w:val="auto"/>
                                  <w:lang w:val="fr-FR" w:bidi="ar-SA"/>
                                </w:rPr>
                                <w:t>A l’école, nous le connaissons parce qu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cs="Calibri;Century Gothic" w:ascii="Cursive standard" w:hAnsi="Cursive 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>nous avons écouté plusieurs mouvements de la pièce Peer Gynt, dont « Dans le hall du roi de la montagne », appelé aussi ‘La danse des Trolls’(1875)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stroked="f" o:allowincell="f" style="position:absolute;left:0;top:431;width:3738;height:364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3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bCs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>Edvard Grieg</w:t>
                        </w:r>
                        <w:r>
                          <w:rPr>
                            <w:kern w:val="2"/>
                            <w:szCs w:val="48"/>
                            <w:bCs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bCs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bCs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4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15/06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07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04/09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norvégien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 et pianis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Compositeur de l’époque romantique, il est surtout connu pour les musiques écrites pour le drame Peer Gy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498;width:10792;height:35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Times New Roman" w:cs="Calibri;Century Gothic"/>
                            <w:color w:val="auto"/>
                            <w:lang w:val="fr-FR" w:bidi="ar-SA"/>
                          </w:rPr>
                          <w:t>A l’école, nous le connaissons parce qu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cs="Calibri;Century Gothic" w:ascii="Cursive standard" w:hAnsi="Cursive 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>nous avons écouté plusieurs mouvements de la pièce Peer Gynt, dont « Dans le hall du roi de la montagne », appelé aussi ‘La danse des Trolls’(1875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52:00Z</dcterms:created>
  <dc:creator>Valérie et Stéphane</dc:creator>
  <dc:description/>
  <cp:keywords/>
  <dc:language>en-US</dc:language>
  <cp:lastModifiedBy>Valérie et Stéphane</cp:lastModifiedBy>
  <cp:lastPrinted>2010-09-09T02:23:00Z</cp:lastPrinted>
  <dcterms:modified xsi:type="dcterms:W3CDTF">2010-09-23T03:04:00Z</dcterms:modified>
  <cp:revision>3</cp:revision>
  <dc:subject/>
  <dc:title> </dc:title>
</cp:coreProperties>
</file>