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 xml:space="preserve">Piotr Ilitch Tchaïkovski  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7/05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9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6/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composite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de style romantique qui créa des ballets, des opéras, des symphonies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Il était également un orchestrateur de géni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llons écouter plusieurs de ses œuvres : des extraits de Casse-noisette, de Roméo et Juliette, du Lac des cygnes(1875)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1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 xml:space="preserve">Piotr Ilitch Tchaïkovski     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7/05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9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6/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composite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de style romantique qui créa des ballets, des opéras, des symphonies,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Il était également un orchestrateur de gé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llons écouter plusieurs de ses œuvres : des extraits de Casse-noisette, de Roméo et Juliette, du Lac des cygnes(18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 xml:space="preserve">Piotr Ilitch Tchaïkovski  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7/05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9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6/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composite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de style romantique qui créa des ballets, des opéras, des symphonies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Il était également un orchestrateur de géni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llons écouter plusieurs de ses œuvres : des extraits de Casse-noisette, de Roméo et Juliette, du Lac des cygnes(1875)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 xml:space="preserve">Piotr Ilitch Tchaïkovski     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7/05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9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6/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composite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de style romantique qui créa des ballets, des opéras, des symphonies,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Il était également un orchestrateur de gé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llons écouter plusieurs de ses œuvres : des extraits de Casse-noisette, de Roméo et Juliette, du Lac des cygnes(18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0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23T02:58:00Z</dcterms:modified>
  <cp:revision>3</cp:revision>
  <dc:subject/>
  <dc:title> </dc:title>
</cp:coreProperties>
</file>