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2470" cy="5134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5134680"/>
                          <a:chOff x="0" y="0"/>
                          <a:chExt cx="7062480" cy="513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840" y="0"/>
                            <a:ext cx="7055640" cy="51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266760"/>
                            <a:ext cx="7055640" cy="486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4320"/>
                            <a:ext cx="237420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8" descr="frise 2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5440" y="3990960"/>
                            <a:ext cx="6139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8400"/>
                            <a:ext cx="4566960" cy="24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  <w:t>Bedrich Smetana</w:t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bidi="ar-SA" w:val="fr-FR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82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02/03)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  <w:t xml:space="preserve"> Mort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88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12/0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tchè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, professeur de musi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>Pianiste et violoniste enfant, il composa des opéras des symphonies et enseigna la musique en fondant une école à Prague. Il fut également chef d’orchestre avant de tomber gravement malade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621160"/>
                            <a:ext cx="685368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fr-FR" w:bidi="ar-SA"/>
                                </w:rPr>
                                <w:t xml:space="preserve">A l’école, nous le connaissons parce que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nous avons écouté son œuvre la plus connue « La Moldau »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l’un des 6 mouvements d’un poème symphonique consacré à ses racines « Ma patrie ») de 1879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3pt" coordorigin="0,0" coordsize="11122,8086">
                <v:rect id="shape_0" stroked="f" o:allowincell="f" style="position:absolute;left:11;top:0;width:11110;height:8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;top:420;width:11110;height:76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32;width:3738;height:371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71;top:6285;width:9668;height:17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391;width:7191;height:3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  <w:t>Bedrich Smetana</w:t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bidi="ar-SA" w:val="fr-FR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824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02/03)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  <w:t xml:space="preserve"> Mort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884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12/0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tchè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, professeur de musi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>Pianiste et violoniste enfant, il composa des opéras des symphonies et enseigna la musique en fondant une école à Prague. Il fut également chef d’orchestre avant de tomber gravement malad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4128;width:10792;height:1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Times New Roman" w:cs="Calibri;Century Gothic"/>
                            <w:color w:val="000000"/>
                            <w:lang w:val="fr-FR" w:bidi="ar-SA"/>
                          </w:rPr>
                          <w:t xml:space="preserve">A l’école, nous le connaissons parce que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nous avons écouté son œuvre la plus connue « La Moldau »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>(l’un des 6 mouvements d’un poème symphonique consacré à ses racines « Ma patrie ») de 187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2470" cy="5134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5134680"/>
                          <a:chOff x="0" y="0"/>
                          <a:chExt cx="7062480" cy="513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840" y="0"/>
                            <a:ext cx="7055640" cy="51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266760"/>
                            <a:ext cx="7055640" cy="486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74320"/>
                            <a:ext cx="237420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8" descr="frise 2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5440" y="3990960"/>
                            <a:ext cx="6139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8400"/>
                            <a:ext cx="4566960" cy="24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  <w:t>Bedrich Smetana</w:t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bidi="ar-SA" w:val="fr-FR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82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02/03)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  <w:t xml:space="preserve"> Mort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88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12/0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tchè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, professeur de musi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>Pianiste et violoniste enfant, il composa des opéras des symphonies et enseigna la musique en fondant une école à Prague. Il fut également chef d’orchestre avant de tomber gravement malade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621160"/>
                            <a:ext cx="685368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fr-FR" w:bidi="ar-SA"/>
                                </w:rPr>
                                <w:t xml:space="preserve">A l’école, nous le connaissons parce que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nous avons écouté son œuvre la plus connue « La Moldau »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l’un des 6 mouvements d’un poème symphonique consacré à ses racines « Ma patrie ») de 1879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3pt" coordorigin="0,0" coordsize="11122,8086">
                <v:rect id="shape_0" stroked="f" o:allowincell="f" style="position:absolute;left:11;top:0;width:11110;height:8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;top:420;width:11110;height:76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 id="shape_0" stroked="f" o:allowincell="f" style="position:absolute;left:0;top:432;width:3738;height:371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71;top:6285;width:9668;height:17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391;width:7191;height:3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  <w:t>Bedrich Smetana</w:t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bidi="ar-SA" w:val="fr-FR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824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02/03)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  <w:t xml:space="preserve"> Mort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884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12/0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tchè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, professeur de musi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>Pianiste et violoniste enfant, il composa des opéras des symphonies et enseigna la musique en fondant une école à Prague. Il fut également chef d’orchestre avant de tomber gravement malad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4128;width:10792;height:1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Times New Roman" w:cs="Calibri;Century Gothic"/>
                            <w:color w:val="000000"/>
                            <w:lang w:val="fr-FR" w:bidi="ar-SA"/>
                          </w:rPr>
                          <w:t xml:space="preserve">A l’école, nous le connaissons parce que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nous avons écouté son œuvre la plus connue « La Moldau »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>(l’un des 6 mouvements d’un poème symphonique consacré à ses racines « Ma patrie ») de 187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97" w:right="39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45:00Z</dcterms:created>
  <dc:creator>Valérie et Stéphane</dc:creator>
  <dc:description/>
  <cp:keywords/>
  <dc:language>en-US</dc:language>
  <cp:lastModifiedBy>Valérie et Stéphane</cp:lastModifiedBy>
  <cp:lastPrinted>2010-09-09T02:23:00Z</cp:lastPrinted>
  <dcterms:modified xsi:type="dcterms:W3CDTF">2010-09-15T20:16:00Z</dcterms:modified>
  <cp:revision>4</cp:revision>
  <dc:subject/>
  <dc:title> </dc:title>
</cp:coreProperties>
</file>