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-240665</wp:posOffset>
                </wp:positionV>
                <wp:extent cx="6543040" cy="32321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3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...</w:t>
                              <w:tab/>
                              <w:t>Classe de CM1 de Mme Aubier et de M. Zi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Moyennes des évaluations de début de CM1 (septembre 200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720"/>
                              <w:gridCol w:w="720"/>
                              <w:gridCol w:w="642"/>
                              <w:gridCol w:w="2418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athématiques 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clas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ut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rançais 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class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ométr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thograph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mé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mmai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ér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dactio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u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cabulai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cu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en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jugaiso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èm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ctu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. gén. en math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. gén. en françai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gnature des parents :</w:t>
                              <w:tab/>
                              <w:tab/>
                              <w:t>Signature de l’élève :</w:t>
                              <w:tab/>
                              <w:tab/>
                              <w:tab/>
                              <w:t>Signature de l’enseignant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54.5pt;mso-wrap-distance-left:9.05pt;mso-wrap-distance-right:9.05pt;mso-wrap-distance-top:0pt;mso-wrap-distance-bottom:0pt;margin-top:-18.9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...</w:t>
                        <w:tab/>
                        <w:t>Classe de CM1 de Mme Aubier et de M. Zi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Moyennes des évaluations de début de CM1 (septembre 2009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720"/>
                        <w:gridCol w:w="720"/>
                        <w:gridCol w:w="642"/>
                        <w:gridCol w:w="2418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thématiques 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clas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ut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rançais 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class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éométr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thograph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mé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mmai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ér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édactio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u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ocabulai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lcu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en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jugaiso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rob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èm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ctu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oy. gén. en math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oy. gén. en françai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gnature des parents :</w:t>
                        <w:tab/>
                        <w:tab/>
                        <w:t>Signature de l’élève :</w:t>
                        <w:tab/>
                        <w:tab/>
                        <w:tab/>
                        <w:t>Signature de l’enseigna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3115945</wp:posOffset>
                </wp:positionV>
                <wp:extent cx="6543040" cy="3232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3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..</w:t>
                              <w:tab/>
                              <w:t>Classe de CM1 de Mme Aubier et de M. Zi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Moyennes des évaluations de début de CM1 (septembre 200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720"/>
                              <w:gridCol w:w="720"/>
                              <w:gridCol w:w="642"/>
                              <w:gridCol w:w="2418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athématiques 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clas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ut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rançais 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class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ométr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thograph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mé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mmai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ér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dactio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u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cabulai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cu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en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jugaiso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èm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ctu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. gén. en math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. gén. en françai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gnature des parents :</w:t>
                              <w:tab/>
                              <w:tab/>
                              <w:t>Signature de l’élève :</w:t>
                              <w:tab/>
                              <w:tab/>
                              <w:tab/>
                              <w:t>Signature de l’enseign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54.5pt;mso-wrap-distance-left:9.05pt;mso-wrap-distance-right:9.05pt;mso-wrap-distance-top:0pt;mso-wrap-distance-bottom:0pt;margin-top:245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..</w:t>
                        <w:tab/>
                        <w:t>Classe de CM1 de Mme Aubier et de M. Zi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Moyennes des évaluations de début de CM1 (septembre 2009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720"/>
                        <w:gridCol w:w="720"/>
                        <w:gridCol w:w="642"/>
                        <w:gridCol w:w="2418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thématiques 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clas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ut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rançais 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class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éométr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thograph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mé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mmai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ér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édactio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u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ocabulai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lcu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en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jugaiso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rob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èm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ctu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oy. gén. en math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oy. gén. en françai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gnature des parents :</w:t>
                        <w:tab/>
                        <w:tab/>
                        <w:t>Signature de l’élève :</w:t>
                        <w:tab/>
                        <w:tab/>
                        <w:tab/>
                        <w:t>Signature de l’enseigna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6456045</wp:posOffset>
                </wp:positionV>
                <wp:extent cx="6543040" cy="323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32321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m et prénom : …………………………………………………..</w:t>
                              <w:tab/>
                              <w:t>Classe de CM1 de Mme Aubier et de M. Zip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Moyennes des évaluations de début de CM1 (septembre 2009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tbl>
                            <w:tblPr>
                              <w:tblW w:w="100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720"/>
                              <w:gridCol w:w="720"/>
                              <w:gridCol w:w="720"/>
                              <w:gridCol w:w="642"/>
                              <w:gridCol w:w="2418"/>
                              <w:gridCol w:w="840"/>
                              <w:gridCol w:w="840"/>
                              <w:gridCol w:w="840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Mathématiques 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class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ute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Français :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No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élèv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class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oy. 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au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ométri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thograph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umér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rammai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pératio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édactio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sur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cabulai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lcu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 menta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jugaison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èm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ectur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. gén. en math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y. gén. en français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ignature des parents :</w:t>
                              <w:tab/>
                              <w:tab/>
                              <w:t>Signature de l’élève :</w:t>
                              <w:tab/>
                              <w:tab/>
                              <w:tab/>
                              <w:t>Signature de l’enseignant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254.5pt;mso-wrap-distance-left:9.05pt;mso-wrap-distance-right:9.05pt;mso-wrap-distance-top:0pt;mso-wrap-distance-bottom:0pt;margin-top:508.3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om et prénom : …………………………………………………..</w:t>
                        <w:tab/>
                        <w:t>Classe de CM1 de Mme Aubier et de M. Zip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Moyennes des évaluations de début de CM1 (septembre 2009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6"/>
                          <w:szCs w:val="6"/>
                        </w:rPr>
                      </w:r>
                    </w:p>
                    <w:tbl>
                      <w:tblPr>
                        <w:tblW w:w="100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720"/>
                        <w:gridCol w:w="720"/>
                        <w:gridCol w:w="720"/>
                        <w:gridCol w:w="642"/>
                        <w:gridCol w:w="2418"/>
                        <w:gridCol w:w="840"/>
                        <w:gridCol w:w="840"/>
                        <w:gridCol w:w="840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thématiques :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class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ute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rançais :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No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élèv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class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oy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au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éométri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thograph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mér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rammai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ératio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édactio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sur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Vocabulai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lcu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menta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jugaison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rob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èm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ctur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oy. gén. en math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Moy. gén. en français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"/>
                          <w:szCs w:val="10"/>
                        </w:rPr>
                      </w:pPr>
                      <w:r>
                        <w:rPr>
                          <w:rFonts w:cs="Comic Sans MS" w:ascii="Comic Sans MS" w:hAnsi="Comic Sans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ignature des parents :</w:t>
                        <w:tab/>
                        <w:tab/>
                        <w:t>Signature de l’élève :</w:t>
                        <w:tab/>
                        <w:tab/>
                        <w:tab/>
                        <w:t>Signature de l’enseignant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21:00Z</dcterms:created>
  <dc:creator>Gilles Zipper</dc:creator>
  <dc:description/>
  <cp:keywords/>
  <dc:language>en-US</dc:language>
  <cp:lastModifiedBy>Gilles</cp:lastModifiedBy>
  <cp:lastPrinted>2006-07-11T18:46:00Z</cp:lastPrinted>
  <dcterms:modified xsi:type="dcterms:W3CDTF">2009-09-27T13:15:00Z</dcterms:modified>
  <cp:revision>5</cp:revision>
  <dc:subject/>
  <dc:title/>
</cp:coreProperties>
</file>