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73600"/>
                            <a:ext cx="2374200" cy="23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mage 8" descr="frise 2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400"/>
                            <a:ext cx="4566960" cy="24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  <w:t xml:space="preserve">Ray Charle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  <w:t>(Robinson)</w:t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bidi="ar-SA" w:val="fr-FR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93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23/09)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  <w:t xml:space="preserve"> 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200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10/06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américa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, chanteur, pianis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Malgré son handicap (il était aveugle), Ray Charles a marqué son époque par sa musique : il popularisa la soul music et s’inspira notamment du jazz et du blues.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621160"/>
                            <a:ext cx="685368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fr-FR" w:bidi="ar-SA"/>
                                </w:rPr>
                                <w:t xml:space="preserve">A l’école, nous le connaissons parce que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nous avons écouté plusieurs de ses œuvres : Georgia On My Mind, Hit The Road Jack, Unchain My Heart …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431;width:3738;height:3646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1;width:7191;height:3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  <w:t xml:space="preserve">Ray Charle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  <w:t>(Robinson)</w:t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bidi="ar-SA" w:val="fr-FR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93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23/09)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  <w:t xml:space="preserve"> 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200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10/06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américa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, chanteur, pianis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Malgré son handicap (il était aveugle), Ray Charles a marqué son époque par sa musique : il popularisa la soul music et s’inspira notamment du jazz et du blues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128;width:10792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Times New Roman" w:cs="Calibri;Century Gothic"/>
                            <w:color w:val="000000"/>
                            <w:lang w:val="fr-FR" w:bidi="ar-SA"/>
                          </w:rPr>
                          <w:t xml:space="preserve">A l’école, nous le connaissons parce que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nous avons écouté plusieurs de ses œuvres : Georgia On My Mind, Hit The Road Jack, Unchain My Heart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2470" cy="51346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2480" cy="5134680"/>
                          <a:chOff x="0" y="0"/>
                          <a:chExt cx="7062480" cy="51346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6840" y="0"/>
                            <a:ext cx="7055640" cy="513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0" y="266760"/>
                            <a:ext cx="7055640" cy="48679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273600"/>
                            <a:ext cx="2374200" cy="231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Image 8" descr="frise 2.JP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35440" y="3990960"/>
                            <a:ext cx="6139800" cy="113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406600" y="248400"/>
                            <a:ext cx="4566960" cy="249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  <w:t xml:space="preserve">Ray Charles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  <w:t>(Robinson)</w:t>
                              </w:r>
                              <w:r>
                                <w:rPr>
                                  <w:kern w:val="2"/>
                                  <w:szCs w:val="48"/>
                                  <w:sz w:val="38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Cs w:val="48"/>
                                  <w:sz w:val="37"/>
                                  <w:rFonts w:eastAsia="Times New Roman" w:cs="Cursive standard" w:ascii="Cursive standard" w:hAnsi="Cursive standard"/>
                                  <w:color w:val="000000"/>
                                  <w:lang w:bidi="ar-SA" w:val="fr-FR"/>
                                </w:rPr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Wingdings" w:hAnsi="Wingdings" w:eastAsia="Wingdings" w:cs="Wingdings"/>
                                  <w:color w:val="000000"/>
                                  <w:lang w:bidi="ar-SA" w:val="fr-FR"/>
                                </w:rPr>
                                <w:t>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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Cursive standard" w:hAnsi="Cursive standard" w:cs="Cursive standard"/>
                                  <w:color w:val="000000"/>
                                  <w:lang w:bidi="ar-SA" w:val="fr-FR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eastAsia="Wingdings" w:ascii="Wingdings" w:hAnsi="Wingdings" w:cs="Wingdings"/>
                                  <w:color w:val="000000"/>
                                  <w:lang w:bidi="ar-SA" w:val="fr-FR"/>
                                </w:rPr>
                                <w:t>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é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1930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23/09)</w:t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eastAsia="Wingdings" w:ascii="Calibri;Century Gothic" w:hAnsi="Calibri;Century Gothic" w:cs="Calibri;Century Gothic"/>
                                  <w:color w:val="000000"/>
                                  <w:lang w:val="fr-FR" w:bidi="ar-SA"/>
                                </w:rPr>
                                <w:t xml:space="preserve"> Mort en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 xml:space="preserve">2004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(10/06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Nationalité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américai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 xml:space="preserve">Profession :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Wingdings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compositeur, chanteur, pianis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Calibri;Century Gothic" w:hAnsi="Calibri;Century Gothic" w:eastAsia="Wingdings" w:cs="Calibri;Century Gothic"/>
                                  <w:color w:val="000000"/>
                                  <w:lang w:val="fr-FR" w:bidi="ar-SA"/>
                                </w:rPr>
                                <w:t>Malgré son handicap (il était aveugle), Ray Charles a marqué son époque par sa musique : il popularisa la soul music et s’inspira notamment du jazz et du blues..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2621160"/>
                            <a:ext cx="6853680" cy="119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40"/>
                                  <w:rFonts w:ascii="Calibri;Century Gothic" w:hAnsi="Calibri;Century Gothic" w:eastAsia="Times New Roman" w:cs="Calibri;Century Gothic"/>
                                  <w:color w:val="000000"/>
                                  <w:lang w:val="fr-FR" w:bidi="ar-SA"/>
                                </w:rPr>
                                <w:t xml:space="preserve">A l’école, nous le connaissons parce que </w:t>
                              </w:r>
                              <w:r>
                                <w:rPr>
                                  <w:kern w:val="2"/>
                                  <w:sz w:val="38"/>
                                  <w:szCs w:val="48"/>
                                  <w:rFonts w:eastAsia="Times New Roman" w:ascii="Cursive standard" w:hAnsi="Cursive standard" w:cs="Cursive standard"/>
                                  <w:color w:val="000000"/>
                                  <w:lang w:val="fr-FR" w:bidi="ar-SA"/>
                                </w:rPr>
                                <w:t>nous avons écouté plusieurs de ses œuvres : Georgia On My Mind, Hit The Road Jack, Unchain My Heart …</w:t>
                              </w:r>
                            </w:p>
                          </w:txbxContent>
                        </wps:txbx>
                        <wps:bodyPr wrap="square" lIns="72360" rIns="72360" tIns="36360" bIns="36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6.1pt;height:404.3pt" coordorigin="0,0" coordsize="11122,8086">
                <v:rect id="shape_0" stroked="f" o:allowincell="f" style="position:absolute;left:11;top:0;width:11110;height:80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0;top:420;width:11110;height:76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85d8a" weight="12600" joinstyle="miter" endcap="flat"/>
                  <w10:wrap type="none"/>
                </v:shape>
                <v:shape id="shape_0" stroked="f" o:allowincell="f" style="position:absolute;left:0;top:431;width:3738;height:3646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  <v:shape id="shape_0" ID="Image 8" stroked="f" o:allowincell="f" style="position:absolute;left:371;top:6285;width:9668;height:1782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790;top:391;width:7191;height:39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  <w:t xml:space="preserve">Ray Charles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  <w:t>(Robinson)</w:t>
                        </w:r>
                        <w:r>
                          <w:rPr>
                            <w:kern w:val="2"/>
                            <w:szCs w:val="48"/>
                            <w:sz w:val="38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Cs w:val="48"/>
                            <w:sz w:val="37"/>
                            <w:rFonts w:eastAsia="Times New Roman" w:cs="Cursive standard" w:ascii="Cursive standard" w:hAnsi="Cursive standard"/>
                            <w:color w:val="000000"/>
                            <w:lang w:bidi="ar-SA" w:val="fr-FR"/>
                          </w:rPr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ascii="Wingdings" w:hAnsi="Wingdings" w:eastAsia="Wingdings" w:cs="Wingdings"/>
                            <w:color w:val="000000"/>
                            <w:lang w:bidi="ar-SA" w:val="fr-FR"/>
                          </w:rPr>
                          <w:t>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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Cursive standard" w:hAnsi="Cursive standard" w:cs="Cursive standard"/>
                            <w:color w:val="000000"/>
                            <w:lang w:bidi="ar-SA" w:val="fr-FR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52"/>
                            <w:szCs w:val="52"/>
                            <w:rFonts w:eastAsia="Wingdings" w:ascii="Wingdings" w:hAnsi="Wingdings" w:cs="Wingdings"/>
                            <w:color w:val="000000"/>
                            <w:lang w:bidi="ar-SA" w:val="fr-FR"/>
                          </w:rPr>
                          <w:t>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é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1930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23/09)</w:t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40"/>
                            <w:rFonts w:eastAsia="Wingdings" w:ascii="Calibri;Century Gothic" w:hAnsi="Calibri;Century Gothic" w:cs="Calibri;Century Gothic"/>
                            <w:color w:val="000000"/>
                            <w:lang w:val="fr-FR" w:bidi="ar-SA"/>
                          </w:rPr>
                          <w:t xml:space="preserve"> Mort en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 xml:space="preserve">2004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(10/06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Nationalité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américai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 xml:space="preserve">Profession :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Wingdings" w:ascii="Cursive standard" w:hAnsi="Cursive standard" w:cs="Cursive standard"/>
                            <w:color w:val="000000"/>
                            <w:lang w:val="fr-FR" w:bidi="ar-SA"/>
                          </w:rPr>
                          <w:t>compositeur, chanteur, pianis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Calibri;Century Gothic" w:hAnsi="Calibri;Century Gothic" w:eastAsia="Wingdings" w:cs="Calibri;Century Gothic"/>
                            <w:color w:val="000000"/>
                            <w:lang w:val="fr-FR" w:bidi="ar-SA"/>
                          </w:rPr>
                          <w:t>Malgré son handicap (il était aveugle), Ray Charles a marqué son époque par sa musique : il popularisa la soul music et s’inspira notamment du jazz et du blues.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;top:4128;width:10792;height:18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40"/>
                            <w:rFonts w:ascii="Calibri;Century Gothic" w:hAnsi="Calibri;Century Gothic" w:eastAsia="Times New Roman" w:cs="Calibri;Century Gothic"/>
                            <w:color w:val="000000"/>
                            <w:lang w:val="fr-FR" w:bidi="ar-SA"/>
                          </w:rPr>
                          <w:t xml:space="preserve">A l’école, nous le connaissons parce que </w:t>
                        </w:r>
                        <w:r>
                          <w:rPr>
                            <w:kern w:val="2"/>
                            <w:sz w:val="38"/>
                            <w:szCs w:val="48"/>
                            <w:rFonts w:eastAsia="Times New Roman" w:ascii="Cursive standard" w:hAnsi="Cursive standard" w:cs="Cursive standard"/>
                            <w:color w:val="000000"/>
                            <w:lang w:val="fr-FR" w:bidi="ar-SA"/>
                          </w:rPr>
                          <w:t>nous avons écouté plusieurs de ses œuvres : Georgia On My Mind, Hit The Road Jack, Unchain My Heart 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397" w:right="39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22:32:00Z</dcterms:created>
  <dc:creator>Valérie et Stéphane</dc:creator>
  <dc:description/>
  <cp:keywords/>
  <dc:language>en-US</dc:language>
  <cp:lastModifiedBy>Valérie et Stéphane</cp:lastModifiedBy>
  <cp:lastPrinted>2010-09-09T02:23:00Z</cp:lastPrinted>
  <dcterms:modified xsi:type="dcterms:W3CDTF">2010-09-12T22:32:00Z</dcterms:modified>
  <cp:revision>2</cp:revision>
  <dc:subject/>
  <dc:title> </dc:title>
</cp:coreProperties>
</file>