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Analyse des évaluations de début d’année des CM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1. Points faibles de la classe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) En maths.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géométr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es tracé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En numé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ctée de nombres + le chiffre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b) En français.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orthograph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cord G.N., accord S/V, homophon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En grammai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es et formes, nature, fonctio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vocabulai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tilisation du dictionnair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réda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ors sujet, ponctuation, silhouette des types de text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conjugais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finitif + présent + fut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lect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mettre en ordre un texte puzz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oints faibles de chaque élève (3 priorités définies par le maître)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5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27"/>
        <w:gridCol w:w="1212"/>
        <w:gridCol w:w="1293"/>
        <w:gridCol w:w="1476"/>
        <w:gridCol w:w="1347"/>
        <w:gridCol w:w="1333"/>
        <w:gridCol w:w="1186"/>
      </w:tblGrid>
      <w:tr>
        <w:trPr>
          <w:trHeight w:val="451" w:hRule="exact"/>
        </w:trPr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hématiques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nçais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l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acer carré, rectang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érations 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re heu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nctua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tu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finitif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tz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Tracer mesurer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segmen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érations + - 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crire nomb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ccord G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tiliser dictionna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finitif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érations 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surer seg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bles multiplica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omopho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és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utur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thi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m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crire nomb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hiffre 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lcul rapide 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ccord G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tiliser dictionna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utur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crire nomb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hiffre 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ésoudre problèm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omopho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tu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tiliser dictionnaire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y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no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acer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gments fig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hiffre 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érations 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ccord  S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tiliser dictionna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nfinitif 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go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ephr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hiffre de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érations +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crire des nomb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Homophone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onctio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tiliser le dictionnaire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l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érations + 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re he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écrire figure géométriq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onctio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nfinitif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utur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0:00Z</dcterms:created>
  <dc:creator>Gilles Zipper</dc:creator>
  <dc:description/>
  <cp:keywords/>
  <dc:language>en-US</dc:language>
  <cp:lastModifiedBy>Gilles Zipper</cp:lastModifiedBy>
  <cp:lastPrinted>2006-07-11T18:46:00Z</cp:lastPrinted>
  <dcterms:modified xsi:type="dcterms:W3CDTF">2008-09-13T13:48:00Z</dcterms:modified>
  <cp:revision>13</cp:revision>
  <dc:subject/>
  <dc:title>Analyse des évaluations du premier trimestre (décembre 2007)</dc:title>
</cp:coreProperties>
</file>