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8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88240"/>
                          <a:chOff x="0" y="0"/>
                          <a:chExt cx="6840360" cy="508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964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01240"/>
                            <a:ext cx="2091600" cy="23184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4" descr="Bach.gif"/>
                            <pic:cNvPicPr/>
                          </pic:nvPicPr>
                          <pic:blipFill>
                            <a:blip r:embed="rId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2240"/>
                              <a:ext cx="2044800" cy="21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91600" cy="231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189360"/>
                            <a:ext cx="410328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>David Bow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>(David Robert Jones)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9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08/01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ngla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hanteur, compositeur, acteur,…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op-rock d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ursive standard" w:hAnsi="Cursive standard" w:cs="Calibri"/>
                                  <w:color w:val="000000"/>
                                  <w:lang w:val="fr-FR" w:bidi="ar-SA"/>
                                </w:rPr>
                                <w:t>puis les années 60’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645588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Il a composé beaucoup de chansons très connues, comm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Let’s Danc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alibri" w:hAnsi="Calibri"/>
                                  <w:color w:val="000000"/>
                                  <w:lang w:val="fr-FR" w:bidi="ar-SA"/>
                                </w:rPr>
                                <w:t xml:space="preserve">et est connu pour tous les personnages qu’il a créé pour sa musiqu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ursive standard" w:hAnsi="Cursive standard"/>
                                  <w:color w:val="000000"/>
                                  <w:lang w:val="fr-FR" w:bidi="ar-SA"/>
                                </w:rPr>
                                <w:t>(Ziggy Stardust, Aladdin Sane, , the Thin White Duke…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8" descr="frise 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388476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28280"/>
                            <a:ext cx="64558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Ziggy Stardust, Lady Stardust et Life On Mar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0.65pt" coordorigin="0,0" coordsize="10772,8013">
                <v:rect id="shape_0" stroked="f" o:allowincell="f" style="position:absolute;left:1;top:0;width:10770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317;width:3294;height:36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383;top:478;width:3219;height:3383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317;width:3293;height:365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298;width:6461;height:3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>David Bowi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>(David Robert Jones)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9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08/01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ngla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hanteur, compositeur, acteur,…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op-rock d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ursive standard" w:hAnsi="Cursive standard" w:cs="Calibri"/>
                            <w:color w:val="000000"/>
                            <w:lang w:val="fr-FR" w:bidi="ar-SA"/>
                          </w:rPr>
                          <w:t>puis les années 60’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0;width:10166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Il a composé beaucoup de chansons très connues, comm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ursive standard" w:hAnsi="Cursive standard"/>
                            <w:color w:val="000000"/>
                            <w:lang w:val="fr-FR" w:bidi="ar-SA"/>
                          </w:rPr>
                          <w:t xml:space="preserve"> Let’s Danc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alibri" w:hAnsi="Calibri"/>
                            <w:color w:val="000000"/>
                            <w:lang w:val="fr-FR" w:bidi="ar-SA"/>
                          </w:rPr>
                          <w:t xml:space="preserve">et est connu pour tous les personnages qu’il a créé pour sa musiqu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ursive standard" w:hAnsi="Cursive standard"/>
                            <w:color w:val="000000"/>
                            <w:lang w:val="fr-FR" w:bidi="ar-SA"/>
                          </w:rPr>
                          <w:t>(Ziggy Stardust, Aladdin Sane, , the Thin White Duke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118;width:10161;height:18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399;width:10166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Ziggy Stardust, Lady Stardust et Life On Ma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202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202720"/>
                          <a:chOff x="0" y="0"/>
                          <a:chExt cx="6840360" cy="520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839640" cy="52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315720"/>
                            <a:ext cx="2091600" cy="231840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 4" descr="Bach.gif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2240"/>
                              <a:ext cx="2044800" cy="21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91600" cy="231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303480"/>
                            <a:ext cx="410328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>David Bow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>(David Robert Jones)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9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08/01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ngla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hanteur, compositeur, acteur,…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op-rock d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ursive standard" w:hAnsi="Cursive standard" w:cs="Calibri"/>
                                  <w:color w:val="000000"/>
                                  <w:lang w:val="fr-FR" w:bidi="ar-SA"/>
                                </w:rPr>
                                <w:t>puis les années 60’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645588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Il a composé beaucoup de chansons très connues, comm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ursive standard" w:hAnsi="Cursive standard"/>
                                  <w:color w:val="000000"/>
                                  <w:lang w:val="fr-FR" w:bidi="ar-SA"/>
                                </w:rPr>
                                <w:t xml:space="preserve"> Let’s Danc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alibri" w:hAnsi="Calibri"/>
                                  <w:color w:val="000000"/>
                                  <w:lang w:val="fr-FR" w:bidi="ar-SA"/>
                                </w:rPr>
                                <w:t xml:space="preserve">et est connu pour tous les personnages qu’il a créé pour sa musiqu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Calibri" w:ascii="Cursive standard" w:hAnsi="Cursive standard"/>
                                  <w:color w:val="000000"/>
                                  <w:lang w:val="fr-FR" w:bidi="ar-SA"/>
                                </w:rPr>
                                <w:t>(Ziggy Stardust, Aladdin Sane, , the Thin White Duke…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 8" descr="frise 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720" y="399924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542760"/>
                            <a:ext cx="64558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Ziggy Stardust, Lady Stardust et Life On Mar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9.65pt" coordorigin="0,0" coordsize="10772,8193">
                <v:rect id="shape_0" stroked="f" o:allowincell="f" style="position:absolute;left:1;top:0;width:10770;height:8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35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497;width:3294;height:3651">
                  <v:shape id="shape_0" ID="Image 4" stroked="f" o:allowincell="f" style="position:absolute;left:383;top:658;width:3219;height:338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497;width:3293;height:365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478;width:6461;height:3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>David Bowi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>(David Robert Jones)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9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08/01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ngla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hanteur, compositeur, acteur,…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op-rock d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ursive standard" w:hAnsi="Cursive standard" w:cs="Calibri"/>
                            <w:color w:val="000000"/>
                            <w:lang w:val="fr-FR" w:bidi="ar-SA"/>
                          </w:rPr>
                          <w:t>puis les années 60’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20;width:10166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Il a composé beaucoup de chansons très connues, comm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ursive standard" w:hAnsi="Cursive standard"/>
                            <w:color w:val="000000"/>
                            <w:lang w:val="fr-FR" w:bidi="ar-SA"/>
                          </w:rPr>
                          <w:t xml:space="preserve"> Let’s Danc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alibri" w:hAnsi="Calibri"/>
                            <w:color w:val="000000"/>
                            <w:lang w:val="fr-FR" w:bidi="ar-SA"/>
                          </w:rPr>
                          <w:t xml:space="preserve">et est connu pour tous les personnages qu’il a créé pour sa musiqu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Calibri" w:ascii="Cursive standard" w:hAnsi="Cursive standard"/>
                            <w:color w:val="000000"/>
                            <w:lang w:val="fr-FR" w:bidi="ar-SA"/>
                          </w:rPr>
                          <w:t>(Ziggy Stardust, Aladdin Sane, , the Thin White Duke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298;width:10161;height:18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579;width:10166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Ziggy Stardust, Lady Stardust et Life On Ma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6:00Z</dcterms:created>
  <dc:creator>Valérie et Stéphane</dc:creator>
  <dc:description/>
  <cp:keywords/>
  <dc:language>en-US</dc:language>
  <cp:lastModifiedBy>Valérie et Stéphane</cp:lastModifiedBy>
  <cp:lastPrinted>2010-09-10T07:07:00Z</cp:lastPrinted>
  <dcterms:modified xsi:type="dcterms:W3CDTF">2010-09-10T05:07:00Z</dcterms:modified>
  <cp:revision>3</cp:revision>
  <dc:subject/>
  <dc:title> </dc:title>
</cp:coreProperties>
</file>