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8640"/>
        <w:gridCol w:w="360"/>
        <w:gridCol w:w="2880"/>
      </w:tblGrid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ycle/class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équenc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urée :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éance n° :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fs de la séan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DIRE/LIRE/ECRIRE).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2"/>
        <w:gridCol w:w="236"/>
        <w:gridCol w:w="426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pes de la sé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é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sation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 l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 = classe   I = indiv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 = atelier  S = sout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 = groupe (G2 = 2 élèves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itions proposées par le maîtr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ances attendues des élè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ritères de réussite)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e en situa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"/>
        <w:gridCol w:w="845"/>
        <w:gridCol w:w="236"/>
        <w:gridCol w:w="2284"/>
        <w:gridCol w:w="236"/>
        <w:gridCol w:w="5164"/>
        <w:gridCol w:w="236"/>
        <w:gridCol w:w="4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étacogni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4295</wp:posOffset>
                </wp:positionV>
                <wp:extent cx="5495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an de la séance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lan de la séance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4295</wp:posOffset>
                </wp:positionV>
                <wp:extent cx="3666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rolongements envisag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rolongements envisagé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8:00Z</dcterms:created>
  <dc:creator>Gilles Zipper</dc:creator>
  <dc:description/>
  <cp:keywords/>
  <dc:language>en-US</dc:language>
  <cp:lastModifiedBy>Gilles Zipper</cp:lastModifiedBy>
  <cp:lastPrinted>2006-10-05T00:25:00Z</cp:lastPrinted>
  <dcterms:modified xsi:type="dcterms:W3CDTF">2006-10-06T17:48:00Z</dcterms:modified>
  <cp:revision>2</cp:revision>
  <dc:subject/>
  <dc:title>Cycle/classe : C3, CM2</dc:title>
</cp:coreProperties>
</file>