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760"/>
                            <a:ext cx="456696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Jean-Baptiste Lully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63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1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68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2/0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italien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le Florentin)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puis franç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>Musicien très connu de l’époque baroque. On lui doit surtout d’avoir créé une musique basée sur la discipline et le rythm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plusieurs de ses œuvres : la marche pour la cérémonie des Turcs, la Sarabande, la chaconne des scaramouches, trivelins et harlequins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1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2;width:7191;height:3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Jean-Baptiste Lully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63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1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68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2/0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italien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le Florentin)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puis franç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>Musicien très connu de l’époque baroque. On lui doit surtout d’avoir créé une musique basée sur la discipline et le ryth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plusieurs de ses œuvres : la marche pour la cérémonie des Turcs, la Sarabande, la chaconne des scaramouches, trivelins et harlequin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760"/>
                            <a:ext cx="456696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Jean-Baptiste Lully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63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1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68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2/0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italien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le Florentin)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puis franç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>Musicien très connu de l’époque baroque. On lui doit surtout d’avoir créé une musique basée sur la discipline et le rythm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plusieurs de ses œuvres : la marche pour la cérémonie des Turcs, la Sarabande, la chaconne des scaramouches, trivelins et harlequins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2;width:7191;height:3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Jean-Baptiste Lully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63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1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68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2/0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italien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le Florentin)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puis franç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>Musicien très connu de l’époque baroque. On lui doit surtout d’avoir créé une musique basée sur la discipline et le ryth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plusieurs de ses œuvres : la marche pour la cérémonie des Turcs, la Sarabande, la chaconne des scaramouches, trivelins et harlequin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1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09T00:50:00Z</dcterms:modified>
  <cp:revision>4</cp:revision>
  <dc:subject/>
  <dc:title> </dc:title>
</cp:coreProperties>
</file>