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 des fiches pour le travail individualis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n mathématiques au CM1 (premier trimestre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èmes des fiches + concepteurs (entre parenthèse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éométr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écrire des figures plan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acer des figures plan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dentifier des axes de symétri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racer des figures symétriqu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écrire des solid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crire et nommer les nombres entier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Ordres et classes de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omparer et ranger les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ncadrer les nomb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ddition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oustractions de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ultiplications de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ivision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 ment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ddition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oustractions de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ultiplications de nomb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crire des suites de nomb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u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Comic Sans MS" w:ascii="Comic Sans MS" w:hAnsi="Comic Sans MS"/>
                <w:sz w:val="24"/>
                <w:szCs w:val="24"/>
              </w:rPr>
              <w:t>Utiliser la règle pour mesurer et tracer une longueur (…cm …mm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surer des segments et calculer le périmètre (entier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 Transformer des unités de longueur (entier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Lire l’heure et calculer une duré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èm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re et organiser les données d’un problèm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ésoudre des problèmes relevant des 4 opération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re ou compléter un tableau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re et construire un graphique.</w:t>
            </w:r>
          </w:p>
        </w:tc>
      </w:tr>
    </w:tbl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7:00Z</dcterms:created>
  <dc:creator>Gilles</dc:creator>
  <dc:description/>
  <cp:keywords/>
  <dc:language>en-US</dc:language>
  <cp:lastModifiedBy>Gilles</cp:lastModifiedBy>
  <cp:lastPrinted>2009-09-16T22:57:00Z</cp:lastPrinted>
  <dcterms:modified xsi:type="dcterms:W3CDTF">2009-09-16T20:57:00Z</dcterms:modified>
  <cp:revision>3</cp:revision>
  <dc:subject/>
  <dc:title/>
</cp:coreProperties>
</file>