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5730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6pt;margin-top:0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457200" cy="11430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18pt" to="476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571500" cy="11430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pt" to="467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16764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3.2pt" to="414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714500" cy="1485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-27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1257300" cy="7200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5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457200" cy="11430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476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571500" cy="11430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7pt" to="467.9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54686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1.8pt" to="414pt,1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9pt;margin-top:207pt;width:26.95pt;height:17.95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714500" cy="14859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08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0</wp:posOffset>
                </wp:positionV>
                <wp:extent cx="1257300" cy="7200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70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457200" cy="11430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2pt" to="476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571500" cy="11430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2pt" to="467.9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326136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6.8pt" to="414pt,3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1714500" cy="14859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243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00</wp:posOffset>
                </wp:positionV>
                <wp:extent cx="1257300" cy="7200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05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4914900</wp:posOffset>
                </wp:positionV>
                <wp:extent cx="457200" cy="1143000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7pt" to="476.9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4914900</wp:posOffset>
                </wp:positionV>
                <wp:extent cx="571500" cy="11430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7pt" to="467.95pt,4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497586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1.8pt" to="414pt,4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pt;margin-top:477pt;width:26.95pt;height:17.95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4800600</wp:posOffset>
                </wp:positionV>
                <wp:extent cx="1714500" cy="14859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378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0</wp:posOffset>
                </wp:positionV>
                <wp:extent cx="1257300" cy="7200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40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6629400</wp:posOffset>
                </wp:positionV>
                <wp:extent cx="457200" cy="114300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22pt" to="476.95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0</wp:posOffset>
                </wp:positionV>
                <wp:extent cx="571500" cy="11430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2pt" to="467.95pt,6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669036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26.8pt" to="414pt,5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6515100</wp:posOffset>
                </wp:positionV>
                <wp:extent cx="1714500" cy="14859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513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0</wp:posOffset>
                </wp:positionV>
                <wp:extent cx="1257300" cy="7200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66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8229600</wp:posOffset>
                </wp:positionV>
                <wp:extent cx="457200" cy="1143000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48pt" to="476.95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8229600</wp:posOffset>
                </wp:positionV>
                <wp:extent cx="571500" cy="11430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48pt" to="467.95pt,7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829056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52.8pt" to="414pt,7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9372600</wp:posOffset>
                </wp:positionV>
                <wp:extent cx="342900" cy="2286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pt;margin-top:738pt;width:26.95pt;height:17.95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8115300</wp:posOffset>
                </wp:positionV>
                <wp:extent cx="1714500" cy="14859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639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7200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457200" cy="1143000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pt" to="305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571500" cy="11430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8pt" to="296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-16764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2pt" to="243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1714500" cy="14859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27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1257300" cy="7200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5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457200" cy="1143000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305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571500" cy="11430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96.9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546860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1.8pt" to="243pt,1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pt;margin-top:207pt;width:26.95pt;height:17.95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1714500" cy="148590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08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1257300" cy="72009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70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457200" cy="1143000"/>
                <wp:effectExtent l="4445" t="1905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pt" to="305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571500" cy="11430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2pt" to="296.9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3261360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6.8pt" to="243pt,3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1714500" cy="148590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43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1257300" cy="72009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05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457200" cy="1143000"/>
                <wp:effectExtent l="4445" t="1905" r="444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7pt" to="305.9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571500" cy="11430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7pt" to="296.95pt,4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4975860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1.8pt" to="243pt,4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pt;margin-top:477pt;width:26.95pt;height:17.95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1714500" cy="148590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378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0</wp:posOffset>
                </wp:positionV>
                <wp:extent cx="1257300" cy="7200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40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0</wp:posOffset>
                </wp:positionV>
                <wp:extent cx="457200" cy="1143000"/>
                <wp:effectExtent l="4445" t="1905" r="444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2pt" to="305.95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6629400</wp:posOffset>
                </wp:positionV>
                <wp:extent cx="571500" cy="11430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2pt" to="296.95pt,6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6100</wp:posOffset>
                </wp:positionH>
                <wp:positionV relativeFrom="paragraph">
                  <wp:posOffset>6690360</wp:posOffset>
                </wp:positionV>
                <wp:extent cx="0" cy="685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6.8pt" to="243pt,5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1714500" cy="148590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513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8458200</wp:posOffset>
                </wp:positionV>
                <wp:extent cx="1257300" cy="7200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66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8229600</wp:posOffset>
                </wp:positionV>
                <wp:extent cx="457200" cy="1143000"/>
                <wp:effectExtent l="4445" t="1905" r="444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48pt" to="305.95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8229600</wp:posOffset>
                </wp:positionV>
                <wp:extent cx="571500" cy="11430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48pt" to="296.95pt,7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6100</wp:posOffset>
                </wp:positionH>
                <wp:positionV relativeFrom="paragraph">
                  <wp:posOffset>8290560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2.8pt" to="243pt,7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7600</wp:posOffset>
                </wp:positionH>
                <wp:positionV relativeFrom="paragraph">
                  <wp:posOffset>9372600</wp:posOffset>
                </wp:positionV>
                <wp:extent cx="342900" cy="2286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pt;margin-top:738pt;width:26.95pt;height:17.95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8115300</wp:posOffset>
                </wp:positionV>
                <wp:extent cx="1714500" cy="148590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639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7200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57200" cy="1143000"/>
                <wp:effectExtent l="4445" t="1905" r="444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116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71500" cy="11430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8pt" to="107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-167640</wp:posOffset>
                </wp:positionV>
                <wp:extent cx="0" cy="6858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3.2pt" to="54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714500" cy="1485900"/>
                <wp:effectExtent l="14605" t="14605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27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1257300" cy="72009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5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457200" cy="1143000"/>
                <wp:effectExtent l="4445" t="1905" r="444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116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571500" cy="11430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107.9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1546860</wp:posOffset>
                </wp:positionV>
                <wp:extent cx="0" cy="6858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1.8pt" to="54pt,1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pt;margin-top:207pt;width:26.95pt;height:17.95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714500" cy="1485900"/>
                <wp:effectExtent l="14605" t="14605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8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1257300" cy="72009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0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457200" cy="1143000"/>
                <wp:effectExtent l="4445" t="1905" r="444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2pt" to="116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571500" cy="114300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2pt" to="107.9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3261360</wp:posOffset>
                </wp:positionV>
                <wp:extent cx="0" cy="6858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6.8pt" to="54pt,3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1714500" cy="1485900"/>
                <wp:effectExtent l="14605" t="146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43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1257300" cy="7200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05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457200" cy="1143000"/>
                <wp:effectExtent l="4445" t="1905" r="444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7pt" to="116.9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571500" cy="114300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7pt" to="107.95pt,4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4975860</wp:posOffset>
                </wp:positionV>
                <wp:extent cx="0" cy="6858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1.8pt" to="54pt,4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573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pt;margin-top:477pt;width:26.95pt;height:17.95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1714500" cy="1485900"/>
                <wp:effectExtent l="14605" t="14605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78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1257300" cy="72009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40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8700</wp:posOffset>
                </wp:positionH>
                <wp:positionV relativeFrom="paragraph">
                  <wp:posOffset>6629400</wp:posOffset>
                </wp:positionV>
                <wp:extent cx="457200" cy="1143000"/>
                <wp:effectExtent l="4445" t="1905" r="444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2pt" to="116.95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100</wp:posOffset>
                </wp:positionH>
                <wp:positionV relativeFrom="paragraph">
                  <wp:posOffset>6629400</wp:posOffset>
                </wp:positionV>
                <wp:extent cx="571500" cy="114300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22pt" to="107.95pt,6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0</wp:posOffset>
                </wp:positionH>
                <wp:positionV relativeFrom="paragraph">
                  <wp:posOffset>6690360</wp:posOffset>
                </wp:positionV>
                <wp:extent cx="0" cy="6858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6.8pt" to="54pt,5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1714500" cy="1485900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13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</wp:posOffset>
                </wp:positionH>
                <wp:positionV relativeFrom="paragraph">
                  <wp:posOffset>8458200</wp:posOffset>
                </wp:positionV>
                <wp:extent cx="1257300" cy="72009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66pt;width:98.95pt;height:56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8229600</wp:posOffset>
                </wp:positionV>
                <wp:extent cx="457200" cy="1143000"/>
                <wp:effectExtent l="4445" t="1905" r="444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48pt" to="116.95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0100</wp:posOffset>
                </wp:positionH>
                <wp:positionV relativeFrom="paragraph">
                  <wp:posOffset>8229600</wp:posOffset>
                </wp:positionV>
                <wp:extent cx="571500" cy="114300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48pt" to="107.95pt,7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8290560</wp:posOffset>
                </wp:positionV>
                <wp:extent cx="0" cy="6858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2.8pt" to="54pt,7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7300</wp:posOffset>
                </wp:positionH>
                <wp:positionV relativeFrom="paragraph">
                  <wp:posOffset>9372600</wp:posOffset>
                </wp:positionV>
                <wp:extent cx="342900" cy="2286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pt;margin-top:738pt;width:26.95pt;height:17.95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</wp:posOffset>
                </wp:positionH>
                <wp:positionV relativeFrom="paragraph">
                  <wp:posOffset>8115300</wp:posOffset>
                </wp:positionV>
                <wp:extent cx="1714500" cy="1485900"/>
                <wp:effectExtent l="14605" t="14605" r="1460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39pt;width:134.95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10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0" b="0"/>
                <wp:wrapNone/>
                <wp:docPr id="10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0" t="0" r="0" b="0"/>
                <wp:wrapNone/>
                <wp:docPr id="1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0" t="0" r="0" b="0"/>
                <wp:wrapNone/>
                <wp:docPr id="1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1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1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1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1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0" t="0" r="0" b="0"/>
                <wp:wrapNone/>
                <wp:docPr id="1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0" t="0" r="0" b="0"/>
                <wp:wrapNone/>
                <wp:docPr id="1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0" t="0" r="0" b="0"/>
                <wp:wrapNone/>
                <wp:docPr id="1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0" t="0" r="0" b="0"/>
                <wp:wrapNone/>
                <wp:docPr id="1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0" t="0" r="0" b="0"/>
                <wp:wrapNone/>
                <wp:docPr id="1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0" t="0" r="0" b="0"/>
                <wp:wrapNone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0" b="0"/>
                <wp:wrapNone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342900" cy="228600"/>
                <wp:effectExtent l="0" t="0" r="0" b="0"/>
                <wp:wrapNone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0" t="0" r="0" b="0"/>
                <wp:wrapNone/>
                <wp:docPr id="1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1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0" t="0" r="0" b="0"/>
                <wp:wrapNone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11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3543300</wp:posOffset>
                </wp:positionV>
                <wp:extent cx="342900" cy="228600"/>
                <wp:effectExtent l="0" t="0" r="0" b="0"/>
                <wp:wrapNone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342900" cy="228600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342900" cy="228600"/>
                <wp:effectExtent l="0" t="0" r="0" b="0"/>
                <wp:wrapNone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4343400</wp:posOffset>
                </wp:positionV>
                <wp:extent cx="342900" cy="22860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5029200</wp:posOffset>
                </wp:positionV>
                <wp:extent cx="342900" cy="22860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9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5829300</wp:posOffset>
                </wp:positionV>
                <wp:extent cx="342900" cy="22860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0</wp:posOffset>
                </wp:positionV>
                <wp:extent cx="342900" cy="228600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5257800</wp:posOffset>
                </wp:positionV>
                <wp:extent cx="342900" cy="228600"/>
                <wp:effectExtent l="0" t="0" r="0" b="0"/>
                <wp:wrapNone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342900" cy="228600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7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629400</wp:posOffset>
                </wp:positionV>
                <wp:extent cx="342900" cy="22860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6743700</wp:posOffset>
                </wp:positionV>
                <wp:extent cx="342900" cy="228600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31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7543800</wp:posOffset>
                </wp:positionV>
                <wp:extent cx="342900" cy="228600"/>
                <wp:effectExtent l="0" t="0" r="0" b="0"/>
                <wp:wrapNone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9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7658100</wp:posOffset>
                </wp:positionV>
                <wp:extent cx="342900" cy="228600"/>
                <wp:effectExtent l="0" t="0" r="0" b="0"/>
                <wp:wrapNone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0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6972300</wp:posOffset>
                </wp:positionV>
                <wp:extent cx="342900" cy="228600"/>
                <wp:effectExtent l="0" t="0" r="0" b="0"/>
                <wp:wrapNone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6515100</wp:posOffset>
                </wp:positionV>
                <wp:extent cx="342900" cy="228600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7772400</wp:posOffset>
                </wp:positionV>
                <wp:extent cx="342900" cy="228600"/>
                <wp:effectExtent l="0" t="0" r="0" b="0"/>
                <wp:wrapNone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1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7772400</wp:posOffset>
                </wp:positionV>
                <wp:extent cx="342900" cy="228600"/>
                <wp:effectExtent l="0" t="0" r="0" b="0"/>
                <wp:wrapNone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1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8229600</wp:posOffset>
                </wp:positionV>
                <wp:extent cx="342900" cy="228600"/>
                <wp:effectExtent l="0" t="0" r="0" b="0"/>
                <wp:wrapNone/>
                <wp:docPr id="1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4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0</wp:posOffset>
                </wp:positionH>
                <wp:positionV relativeFrom="paragraph">
                  <wp:posOffset>8343900</wp:posOffset>
                </wp:positionV>
                <wp:extent cx="342900" cy="228600"/>
                <wp:effectExtent l="0" t="0" r="0" b="0"/>
                <wp:wrapNone/>
                <wp:docPr id="1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5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00</wp:posOffset>
                </wp:positionV>
                <wp:extent cx="342900" cy="228600"/>
                <wp:effectExtent l="0" t="0" r="0" b="0"/>
                <wp:wrapNone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9258300</wp:posOffset>
                </wp:positionV>
                <wp:extent cx="342900" cy="228600"/>
                <wp:effectExtent l="0" t="0" r="0" b="0"/>
                <wp:wrapNone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1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8115300</wp:posOffset>
                </wp:positionV>
                <wp:extent cx="342900" cy="228600"/>
                <wp:effectExtent l="0" t="0" r="0" b="0"/>
                <wp:wrapNone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9372600</wp:posOffset>
                </wp:positionV>
                <wp:extent cx="342900" cy="228600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3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0" b="0"/>
                <wp:wrapNone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1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0" t="0" r="0" b="0"/>
                <wp:wrapNone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0" t="0" r="0" b="0"/>
                <wp:wrapNone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0" t="0" r="0" b="0"/>
                <wp:wrapNone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0" b="0"/>
                <wp:wrapNone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342900" cy="2286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0" t="0" r="0" b="0"/>
                <wp:wrapNone/>
                <wp:docPr id="1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342900" cy="228600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342900" cy="22860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342900" cy="228600"/>
                <wp:effectExtent l="0" t="0" r="0" b="0"/>
                <wp:wrapNone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0</wp:posOffset>
                </wp:positionV>
                <wp:extent cx="342900" cy="2286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0" t="0" r="0" b="0"/>
                <wp:wrapNone/>
                <wp:docPr id="1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342900" cy="228600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9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5829300</wp:posOffset>
                </wp:positionV>
                <wp:extent cx="342900" cy="228600"/>
                <wp:effectExtent l="0" t="0" r="0" b="0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342900" cy="228600"/>
                <wp:effectExtent l="0" t="0" r="0" b="0"/>
                <wp:wrapNone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342900" cy="228600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0</wp:posOffset>
                </wp:positionV>
                <wp:extent cx="342900" cy="228600"/>
                <wp:effectExtent l="0" t="0" r="0" b="0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7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0" b="0"/>
                <wp:wrapNone/>
                <wp:docPr id="1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6629400</wp:posOffset>
                </wp:positionV>
                <wp:extent cx="342900" cy="228600"/>
                <wp:effectExtent l="0" t="0" r="0" b="0"/>
                <wp:wrapNone/>
                <wp:docPr id="1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0</wp:posOffset>
                </wp:positionV>
                <wp:extent cx="342900" cy="228600"/>
                <wp:effectExtent l="0" t="0" r="0" b="0"/>
                <wp:wrapNone/>
                <wp:docPr id="1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3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342900" cy="22860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342900" cy="228600"/>
                <wp:effectExtent l="0" t="0" r="0" b="0"/>
                <wp:wrapNone/>
                <wp:docPr id="1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0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6972300</wp:posOffset>
                </wp:positionV>
                <wp:extent cx="342900" cy="228600"/>
                <wp:effectExtent l="0" t="0" r="0" b="0"/>
                <wp:wrapNone/>
                <wp:docPr id="1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0</wp:posOffset>
                </wp:positionV>
                <wp:extent cx="342900" cy="228600"/>
                <wp:effectExtent l="0" t="0" r="0" b="0"/>
                <wp:wrapNone/>
                <wp:docPr id="1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7772400</wp:posOffset>
                </wp:positionV>
                <wp:extent cx="342900" cy="228600"/>
                <wp:effectExtent l="0" t="0" r="0" b="0"/>
                <wp:wrapNone/>
                <wp:docPr id="1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1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0</wp:posOffset>
                </wp:positionV>
                <wp:extent cx="342900" cy="228600"/>
                <wp:effectExtent l="0" t="0" r="0" b="0"/>
                <wp:wrapNone/>
                <wp:docPr id="1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1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8229600</wp:posOffset>
                </wp:positionV>
                <wp:extent cx="342900" cy="228600"/>
                <wp:effectExtent l="0" t="0" r="0" b="0"/>
                <wp:wrapNone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4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8343900</wp:posOffset>
                </wp:positionV>
                <wp:extent cx="342900" cy="228600"/>
                <wp:effectExtent l="0" t="0" r="0" b="0"/>
                <wp:wrapNone/>
                <wp:docPr id="1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5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0</wp:posOffset>
                </wp:positionV>
                <wp:extent cx="342900" cy="2286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9258300</wp:posOffset>
                </wp:positionV>
                <wp:extent cx="342900" cy="228600"/>
                <wp:effectExtent l="0" t="0" r="0" b="0"/>
                <wp:wrapNone/>
                <wp:docPr id="1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8115300</wp:posOffset>
                </wp:positionV>
                <wp:extent cx="342900" cy="228600"/>
                <wp:effectExtent l="0" t="0" r="0" b="0"/>
                <wp:wrapNone/>
                <wp:docPr id="1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9372600</wp:posOffset>
                </wp:positionV>
                <wp:extent cx="342900" cy="228600"/>
                <wp:effectExtent l="0" t="0" r="0" b="0"/>
                <wp:wrapNone/>
                <wp:docPr id="1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3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1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0" b="0"/>
                <wp:wrapNone/>
                <wp:docPr id="1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0" t="0" r="0" b="0"/>
                <wp:wrapNone/>
                <wp:docPr id="1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0" t="0" r="0" b="0"/>
                <wp:wrapNone/>
                <wp:docPr id="1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1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0" r="0" b="0"/>
                <wp:wrapNone/>
                <wp:docPr id="1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0" t="0" r="0" b="0"/>
                <wp:wrapNone/>
                <wp:docPr id="1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342900" cy="228600"/>
                <wp:effectExtent l="0" t="0" r="0" b="0"/>
                <wp:wrapNone/>
                <wp:docPr id="1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0" t="0" r="0" b="0"/>
                <wp:wrapNone/>
                <wp:docPr id="2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342900" cy="228600"/>
                <wp:effectExtent l="0" t="0" r="0" b="0"/>
                <wp:wrapNone/>
                <wp:docPr id="2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342900" cy="228600"/>
                <wp:effectExtent l="0" t="0" r="0" b="0"/>
                <wp:wrapNone/>
                <wp:docPr id="2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0" t="0" r="0" b="0"/>
                <wp:wrapNone/>
                <wp:docPr id="2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0" b="0"/>
                <wp:wrapNone/>
                <wp:docPr id="2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342900" cy="228600"/>
                <wp:effectExtent l="0" t="0" r="0" b="0"/>
                <wp:wrapNone/>
                <wp:docPr id="2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0" t="0" r="0" b="0"/>
                <wp:wrapNone/>
                <wp:docPr id="2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0" t="0" r="0" b="0"/>
                <wp:wrapNone/>
                <wp:docPr id="2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342900" cy="228600"/>
                <wp:effectExtent l="0" t="0" r="0" b="0"/>
                <wp:wrapNone/>
                <wp:docPr id="2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342900" cy="228600"/>
                <wp:effectExtent l="0" t="0" r="0" b="0"/>
                <wp:wrapNone/>
                <wp:docPr id="2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342900" cy="228600"/>
                <wp:effectExtent l="0" t="0" r="0" b="0"/>
                <wp:wrapNone/>
                <wp:docPr id="2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342900" cy="228600"/>
                <wp:effectExtent l="0" t="0" r="0" b="0"/>
                <wp:wrapNone/>
                <wp:docPr id="2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342900" cy="228600"/>
                <wp:effectExtent l="0" t="0" r="0" b="0"/>
                <wp:wrapNone/>
                <wp:docPr id="2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342900" cy="228600"/>
                <wp:effectExtent l="0" t="0" r="0" b="0"/>
                <wp:wrapNone/>
                <wp:docPr id="2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342900" cy="228600"/>
                <wp:effectExtent l="0" t="0" r="0" b="0"/>
                <wp:wrapNone/>
                <wp:docPr id="2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9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342900" cy="228600"/>
                <wp:effectExtent l="0" t="0" r="0" b="0"/>
                <wp:wrapNone/>
                <wp:docPr id="2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342900" cy="228600"/>
                <wp:effectExtent l="0" t="0" r="0" b="0"/>
                <wp:wrapNone/>
                <wp:docPr id="2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0</wp:posOffset>
                </wp:positionH>
                <wp:positionV relativeFrom="paragraph">
                  <wp:posOffset>5257800</wp:posOffset>
                </wp:positionV>
                <wp:extent cx="342900" cy="228600"/>
                <wp:effectExtent l="0" t="0" r="0" b="0"/>
                <wp:wrapNone/>
                <wp:docPr id="2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1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342900" cy="228600"/>
                <wp:effectExtent l="0" t="0" r="0" b="0"/>
                <wp:wrapNone/>
                <wp:docPr id="2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7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0" b="0"/>
                <wp:wrapNone/>
                <wp:docPr id="2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6629400</wp:posOffset>
                </wp:positionV>
                <wp:extent cx="342900" cy="228600"/>
                <wp:effectExtent l="0" t="0" r="0" b="0"/>
                <wp:wrapNone/>
                <wp:docPr id="2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14500</wp:posOffset>
                </wp:positionH>
                <wp:positionV relativeFrom="paragraph">
                  <wp:posOffset>6743700</wp:posOffset>
                </wp:positionV>
                <wp:extent cx="342900" cy="228600"/>
                <wp:effectExtent l="0" t="0" r="0" b="0"/>
                <wp:wrapNone/>
                <wp:docPr id="2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3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342900" cy="228600"/>
                <wp:effectExtent l="0" t="0" r="0" b="0"/>
                <wp:wrapNone/>
                <wp:docPr id="2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9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</wp:posOffset>
                </wp:positionH>
                <wp:positionV relativeFrom="paragraph">
                  <wp:posOffset>7658100</wp:posOffset>
                </wp:positionV>
                <wp:extent cx="342900" cy="228600"/>
                <wp:effectExtent l="0" t="0" r="0" b="0"/>
                <wp:wrapNone/>
                <wp:docPr id="2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0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ragraph">
                  <wp:posOffset>6972300</wp:posOffset>
                </wp:positionV>
                <wp:extent cx="342900" cy="228600"/>
                <wp:effectExtent l="0" t="0" r="0" b="0"/>
                <wp:wrapNone/>
                <wp:docPr id="2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6515100</wp:posOffset>
                </wp:positionV>
                <wp:extent cx="342900" cy="228600"/>
                <wp:effectExtent l="0" t="0" r="0" b="0"/>
                <wp:wrapNone/>
                <wp:docPr id="2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</wp:posOffset>
                </wp:positionH>
                <wp:positionV relativeFrom="paragraph">
                  <wp:posOffset>7772400</wp:posOffset>
                </wp:positionV>
                <wp:extent cx="342900" cy="228600"/>
                <wp:effectExtent l="0" t="0" r="0" b="0"/>
                <wp:wrapNone/>
                <wp:docPr id="2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1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57300</wp:posOffset>
                </wp:positionH>
                <wp:positionV relativeFrom="paragraph">
                  <wp:posOffset>7772400</wp:posOffset>
                </wp:positionV>
                <wp:extent cx="342900" cy="228600"/>
                <wp:effectExtent l="0" t="0" r="0" b="0"/>
                <wp:wrapNone/>
                <wp:docPr id="2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</wp:posOffset>
                </wp:positionH>
                <wp:positionV relativeFrom="paragraph">
                  <wp:posOffset>8229600</wp:posOffset>
                </wp:positionV>
                <wp:extent cx="342900" cy="228600"/>
                <wp:effectExtent l="0" t="0" r="0" b="0"/>
                <wp:wrapNone/>
                <wp:docPr id="2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4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14500</wp:posOffset>
                </wp:positionH>
                <wp:positionV relativeFrom="paragraph">
                  <wp:posOffset>8343900</wp:posOffset>
                </wp:positionV>
                <wp:extent cx="342900" cy="228600"/>
                <wp:effectExtent l="0" t="0" r="0" b="0"/>
                <wp:wrapNone/>
                <wp:docPr id="2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5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0</wp:posOffset>
                </wp:positionV>
                <wp:extent cx="342900" cy="228600"/>
                <wp:effectExtent l="0" t="0" r="0" b="0"/>
                <wp:wrapNone/>
                <wp:docPr id="2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</wp:posOffset>
                </wp:positionH>
                <wp:positionV relativeFrom="paragraph">
                  <wp:posOffset>9258300</wp:posOffset>
                </wp:positionV>
                <wp:extent cx="342900" cy="228600"/>
                <wp:effectExtent l="0" t="0" r="0" b="0"/>
                <wp:wrapNone/>
                <wp:docPr id="2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00</wp:posOffset>
                </wp:positionV>
                <wp:extent cx="342900" cy="228600"/>
                <wp:effectExtent l="0" t="0" r="0" b="0"/>
                <wp:wrapNone/>
                <wp:docPr id="2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8115300</wp:posOffset>
                </wp:positionV>
                <wp:extent cx="342900" cy="228600"/>
                <wp:effectExtent l="0" t="0" r="0" b="0"/>
                <wp:wrapNone/>
                <wp:docPr id="2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9372600</wp:posOffset>
                </wp:positionV>
                <wp:extent cx="342900" cy="228600"/>
                <wp:effectExtent l="0" t="0" r="0" b="0"/>
                <wp:wrapNone/>
                <wp:docPr id="2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3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716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0" b="0"/>
                <wp:wrapNone/>
                <wp:docPr id="2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85900</wp:posOffset>
                </wp:positionH>
                <wp:positionV relativeFrom="paragraph">
                  <wp:posOffset>9372600</wp:posOffset>
                </wp:positionV>
                <wp:extent cx="342900" cy="228600"/>
                <wp:effectExtent l="0" t="0" r="0" b="0"/>
                <wp:wrapNone/>
                <wp:docPr id="2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3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86200</wp:posOffset>
                </wp:positionH>
                <wp:positionV relativeFrom="paragraph">
                  <wp:posOffset>9258300</wp:posOffset>
                </wp:positionV>
                <wp:extent cx="342900" cy="228600"/>
                <wp:effectExtent l="0" t="0" r="0" b="0"/>
                <wp:wrapNone/>
                <wp:docPr id="2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2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7900</wp:posOffset>
                </wp:positionH>
                <wp:positionV relativeFrom="paragraph">
                  <wp:posOffset>9372600</wp:posOffset>
                </wp:positionV>
                <wp:extent cx="342900" cy="228600"/>
                <wp:effectExtent l="0" t="0" r="0" b="0"/>
                <wp:wrapNone/>
                <wp:docPr id="2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3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0" b="0"/>
                <wp:wrapNone/>
                <wp:docPr id="2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7900</wp:posOffset>
                </wp:positionH>
                <wp:positionV relativeFrom="paragraph">
                  <wp:posOffset>6057900</wp:posOffset>
                </wp:positionV>
                <wp:extent cx="342900" cy="228600"/>
                <wp:effectExtent l="0" t="0" r="0" b="0"/>
                <wp:wrapNone/>
                <wp:docPr id="2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0" b="0"/>
                <wp:wrapNone/>
                <wp:docPr id="2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0" b="0"/>
                <wp:wrapNone/>
                <wp:docPr id="2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342900" cy="228600"/>
                <wp:effectExtent l="0" t="0" r="0" b="0"/>
                <wp:wrapNone/>
                <wp:docPr id="2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06:00Z</dcterms:created>
  <dc:creator>Gilles</dc:creator>
  <dc:description/>
  <dc:language>en-US</dc:language>
  <cp:lastModifiedBy>Gilles</cp:lastModifiedBy>
  <dcterms:modified xsi:type="dcterms:W3CDTF">2004-11-18T19:17:00Z</dcterms:modified>
  <cp:revision>1</cp:revision>
  <dc:subject/>
  <dc:title/>
</cp:coreProperties>
</file>