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020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020200"/>
                          <a:chOff x="0" y="0"/>
                          <a:chExt cx="7062480" cy="502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0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15192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76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87684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133920"/>
                            <a:ext cx="4566960" cy="22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Wolfgang Amadeus Mozart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75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7/01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79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5/1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utrichien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>Musicien très connu de l’époque classique. Enfant prodige, il compose ses premières œuvres à 6 ans !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50632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llons écouter plusieurs de ses œuvres : la Petite musique de nuit, la Marche turque, le Requiem, 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395.3pt" coordorigin="0,0" coordsize="11122,7906">
                <v:rect id="shape_0" stroked="f" o:allowincell="f" style="position:absolute;left:11;top:0;width:11110;height:7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239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0;width:3738;height:3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10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211;width:7191;height:3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Wolfgang Amadeus Mozart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75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7/01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79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5/1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utrichien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>Musicien très connu de l’époque classique. Enfant prodige, il compose ses premières œuvres à 6 ans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3947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llons écouter plusieurs de ses œuvres : la Petite musique de nuit, la Marche turque, le Requiem,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248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248800"/>
                          <a:chOff x="0" y="0"/>
                          <a:chExt cx="7062480" cy="524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2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38088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08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410544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362520"/>
                            <a:ext cx="4566960" cy="22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Wolfgang Amadeus Mozart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75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7/01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79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5/1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utrichien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>Musicien très connu de l’époque classique. Enfant prodige, il compose ses premières œuvres à 6 ans !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73564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llons écouter plusieurs de ses œuvres : la Petite musique de nuit, la Marche turque, le Requiem, 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13.3pt" coordorigin="0,0" coordsize="11122,8266">
                <v:rect id="shape_0" stroked="f" o:allowincell="f" style="position:absolute;left:11;top:0;width:11110;height:8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60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611;width:3738;height:36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46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571;width:7191;height:3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Wolfgang Amadeus Mozart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75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7/01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79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5/1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utrichien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>Musicien très connu de l’époque classique. Enfant prodige, il compose ses premières œuvres à 6 ans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308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llons écouter plusieurs de ses œuvres : la Petite musique de nuit, la Marche turque, le Requiem,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13:00Z</dcterms:created>
  <dc:creator>Valérie et Stéphane</dc:creator>
  <dc:description/>
  <cp:keywords/>
  <dc:language>en-US</dc:language>
  <cp:lastModifiedBy>Valérie et Stéphane</cp:lastModifiedBy>
  <cp:lastPrinted>2010-09-09T02:08:00Z</cp:lastPrinted>
  <dcterms:modified xsi:type="dcterms:W3CDTF">2010-09-09T00:23:00Z</dcterms:modified>
  <cp:revision>3</cp:revision>
  <dc:subject/>
  <dc:title> </dc:title>
</cp:coreProperties>
</file>