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maire des fiches pour le travail individualisé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n mathématiques au CM1 (notions du premier trimestre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èmes des fiches + concepteurs (entre parenthès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éomét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i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Décrire des segments, des droites et des figures pla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. Tracer des droites perpendiculai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racer un carré et écrire un programme de construc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racer un cercle et écrire un programme de construc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Identifier des axes de symétrie et tracer des figures symétriqu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Tracer un rectangle et écrire un programme de construction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Décrire des solid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Ecrire et nommer les nombres entier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Ordres et classes de nombre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omparer et ranger les nombre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Encadrer les nomb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Décomposer et recomposer les nombres (méthode additiv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Décomposer et recomposer les nombres (méthode multiplicativ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Frac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Compter comme un romai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- Fran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ddition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oustractions de nombre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Multiplications de nombre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Divis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Opérations à tro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 men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Addi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oustractions de nomb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Multiplications de nombre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Ecrire des suites de nombr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 et Steph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Utiliser la règle pour mesurer et tracer une longueur (…cm …mm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esurer des segments et calculer le périmètre (entiers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ransformer des unités de longueur (entiers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Lire l’heure et calculer une duré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Mesurer des ang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Transformer des unités de masses (entier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Convertir des mesures de durées (j en h ; h en min ; min en sec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Convertir des mesures de durées (h en j ; min en h… avec « restes 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è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ire et organiser les données d’un problèm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ésoudre des problèmes relevant des 4 opération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ire ou compléter un tableau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Lire et construire un graphiqu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Résoudre un problème à étap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Résoudre des problèmes de logiqu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24 novembre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57:00Z</dcterms:created>
  <dc:creator>Gilles</dc:creator>
  <dc:description/>
  <cp:keywords/>
  <dc:language>en-US</dc:language>
  <cp:lastModifiedBy>Gilles</cp:lastModifiedBy>
  <cp:lastPrinted>2009-11-24T23:29:00Z</cp:lastPrinted>
  <dcterms:modified xsi:type="dcterms:W3CDTF">2009-11-24T22:30:00Z</dcterms:modified>
  <cp:revision>9</cp:revision>
  <dc:subject/>
  <dc:title/>
</cp:coreProperties>
</file>