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maire du fichier pour le travail individualisé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français au CM1 (premier trimestre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Françai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èmes des fiches + concepteurs (entre parenthèse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hograp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istinguer le genre / le nombre d’un nom / d’un groupe nominal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Écrire sans erreur les pluriels des mots en –al/–ou et des mots se terminant par –z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Règle et « trucs » pour écrire sans erreur les homophones grammaticaux : on/ont – a/à – son/sont – et/est + exercic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ccord au sein du groupe nomina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ccord sujet-verb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A. C. Kernacker et M. Bakouboul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dentifier les phrases d’un text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onner du sens à une phras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dentifier les noms, les déterminants dans une phras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dentifier le verbe conjugué d’une phras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Identifier le sujet du verbe conjugué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dac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criture (calligraphi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op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ilhouette d’une carte posta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’ordre alphabétiqu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’utilisation du dictionnaire (mot repère, abréviations…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s synonyme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es mots de sens contrai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s familles de mo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L’infinitif et le groupe d’un ver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Le présent de l’indicatif des verbes avoir, être et des verbes des 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et 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group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 présent de l’indicatif des verbes aller, pouvoir, vouloir, voir, venir, dire, faire, prend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e futur de l’indicati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’imparfait de l’indicatif                (Cécile ZIR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 et littératu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re et comprendre un texte documentaire cour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re et comprendre un texte littéraire cour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8:00Z</dcterms:created>
  <dc:creator>Gilles</dc:creator>
  <dc:description/>
  <cp:keywords/>
  <dc:language>en-US</dc:language>
  <cp:lastModifiedBy>Gilles</cp:lastModifiedBy>
  <dcterms:modified xsi:type="dcterms:W3CDTF">2009-09-16T23:12:00Z</dcterms:modified>
  <cp:revision>3</cp:revision>
  <dc:subject/>
  <dc:title/>
</cp:coreProperties>
</file>