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-356870</wp:posOffset>
                </wp:positionV>
                <wp:extent cx="2313940" cy="435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357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7"/>
                                <w:szCs w:val="17"/>
                              </w:rPr>
                              <w:t>Jean-Luc Mo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43.1pt;mso-wrap-distance-left:9.05pt;mso-wrap-distance-right:9.05pt;mso-wrap-distance-top:0pt;mso-wrap-distance-bottom:0pt;margin-top:-28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7"/>
                          <w:szCs w:val="17"/>
                        </w:rPr>
                        <w:t>Jean-Luc Mo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-356870</wp:posOffset>
                </wp:positionV>
                <wp:extent cx="2313940" cy="435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357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7"/>
                                <w:szCs w:val="17"/>
                              </w:rPr>
                              <w:t>Jean-Luc Mo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43.1pt;mso-wrap-distance-left:9.05pt;mso-wrap-distance-right:9.05pt;mso-wrap-distance-top:0pt;mso-wrap-distance-bottom:0pt;margin-top:-28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7"/>
                          <w:szCs w:val="17"/>
                        </w:rPr>
                        <w:t>Jean-Luc Mo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356870</wp:posOffset>
                </wp:positionV>
                <wp:extent cx="2313940" cy="435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357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7"/>
                                <w:szCs w:val="17"/>
                              </w:rPr>
                              <w:t>Jean-Luc Mo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43.1pt;mso-wrap-distance-left:9.05pt;mso-wrap-distance-right:9.05pt;mso-wrap-distance-top:0pt;mso-wrap-distance-bottom:0pt;margin-top:-28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7"/>
                          <w:szCs w:val="17"/>
                        </w:rPr>
                        <w:t>Jean-Luc Mo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62865</wp:posOffset>
                </wp:positionV>
                <wp:extent cx="2313940" cy="448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Luc Mo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53.2pt;mso-wrap-distance-left:9.05pt;mso-wrap-distance-right:9.05pt;mso-wrap-distance-top:0pt;mso-wrap-distance-bottom:0pt;margin-top:4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-Luc Mo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62865</wp:posOffset>
                </wp:positionV>
                <wp:extent cx="2313940" cy="4485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Luc Mo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53.2pt;mso-wrap-distance-left:9.05pt;mso-wrap-distance-right:9.05pt;mso-wrap-distance-top:0pt;mso-wrap-distance-bottom:0pt;margin-top:4.9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-Luc Mo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62865</wp:posOffset>
                </wp:positionV>
                <wp:extent cx="2313940" cy="4485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Luc Mo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53.2pt;mso-wrap-distance-left:9.05pt;mso-wrap-distance-right:9.05pt;mso-wrap-distance-top:0pt;mso-wrap-distance-bottom:0pt;margin-top:4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-Luc Mo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3685540" cy="4485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roites 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……………………………..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……………………………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…………………………- ……………..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.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………………………………..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…………………………………………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………………………….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...........- ……………..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……………………….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………………………………………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………………………………………………..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…………………..  ………………………. d’amour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Luc Mo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53.2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roites 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…………………………….. s’aimaien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……………………………, disaient-ell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…………………………- …………….. jamais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………………………………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.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………………………………..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…………………………………………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………………………….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……………………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...........- …………….., que diabl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……………………….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………………………………………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………………………………………………..qu’u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…………………..  ………………………. d’amour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-Luc Mo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100330</wp:posOffset>
                </wp:positionV>
                <wp:extent cx="2313940" cy="4485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éomét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ux droites parallè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puis longtemps s’aimai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Nous toucher, disaient-el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 pourrons-nous jamai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essieurs les géomè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nous parlent d’infi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’est bien beau de pro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is tant de kilomè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ça donne le tourn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 Si le sort vous acc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répondis-je alo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, que di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approchez-vous enco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a remarque, opport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eur fut d’un grand se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il n’en reste plus qu’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Quel beau roman d’amour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Luc Mo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53.2pt;mso-wrap-distance-left:9.05pt;mso-wrap-distance-right:9.05pt;mso-wrap-distance-top:0pt;mso-wrap-distance-bottom:0pt;margin-top:7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éomét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ux droites parallè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puis longtemps s’aimai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Nous toucher, disaient-el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 pourrons-nous jamai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essieurs les géomè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nous parlent d’infini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’est bien beau de pro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is tant de kilomè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ça donne le tourn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 Si le sort vous acc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répondis-je alo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, que di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approchez-vous enco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a remarque, opport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eur fut d’un grand se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il n’en reste plus qu’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Quel beau roman d’amour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-Luc Mo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11:00Z</dcterms:created>
  <dc:creator>Gilles</dc:creator>
  <dc:description/>
  <cp:keywords/>
  <dc:language>en-US</dc:language>
  <cp:lastModifiedBy>Gilles</cp:lastModifiedBy>
  <dcterms:modified xsi:type="dcterms:W3CDTF">2009-10-18T12:54:00Z</dcterms:modified>
  <cp:revision>5</cp:revision>
  <dc:subject/>
  <dc:title/>
</cp:coreProperties>
</file>