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Jeux d’orthographe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Petites règles d’orthographe</w:t>
      </w:r>
      <w:r>
        <w:rPr>
          <w:rFonts w:cs="Comic Sans MS" w:ascii="Comic Sans MS" w:hAnsi="Comic Sans MS"/>
          <w:sz w:val="26"/>
          <w:szCs w:val="26"/>
        </w:rPr>
        <w:t xml:space="preserve"> </w:t>
        <w:tab/>
        <w:tab/>
        <w:t>Ex. le son [k]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. </w:t>
      </w:r>
      <w:r>
        <w:rPr>
          <w:rFonts w:cs="Comic Sans MS" w:ascii="Comic Sans MS" w:hAnsi="Comic Sans MS"/>
          <w:b/>
          <w:sz w:val="26"/>
          <w:szCs w:val="26"/>
          <w:u w:val="single"/>
        </w:rPr>
        <w:t>Jeu des images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  <w:tab/>
        <w:t>Dessins représentant des mots contenant le son à voir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Ex</w:t>
      </w:r>
      <w:r>
        <w:rPr>
          <w:rFonts w:cs="Comic Sans MS" w:ascii="Comic Sans MS" w:hAnsi="Comic Sans MS"/>
        </w:rPr>
        <w:t xml:space="preserve"> son [k] : coquillage, raquette, car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> : Jeu par deux ou en individuel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. L’enseignant montre les images, les enfants complètent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une gril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</w:p>
    <w:p>
      <w:pPr>
        <w:pStyle w:val="Normal"/>
        <w:ind w:left="354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Chaque groupe a une feuille de dessins, mots à écr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</w:t>
      </w:r>
      <w:r>
        <w:rPr>
          <w:rFonts w:cs="Comic Sans MS" w:ascii="Comic Sans MS" w:hAnsi="Comic Sans MS"/>
          <w:b/>
          <w:sz w:val="26"/>
          <w:szCs w:val="26"/>
          <w:u w:val="single"/>
        </w:rPr>
        <w:t>Jeu du « roi » du son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  <w:tab/>
        <w:t>a. Cartons contenant un mot (variantes du son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x. kartable – quartable – cartable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. Cartons contenant toutes les variantes d’un son.</w:t>
      </w:r>
    </w:p>
    <w:p>
      <w:pPr>
        <w:pStyle w:val="Normal"/>
        <w:ind w:left="70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> : Jeu par deux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A deux, il s’agit pour chaque mot d’éliminer les écritures fausse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. A deux, il s’agit de barrer ou de recopier le mot just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. </w:t>
      </w:r>
      <w:r>
        <w:rPr>
          <w:rFonts w:cs="Comic Sans MS" w:ascii="Comic Sans MS" w:hAnsi="Comic Sans MS"/>
          <w:b/>
          <w:sz w:val="26"/>
          <w:szCs w:val="26"/>
          <w:u w:val="single"/>
        </w:rPr>
        <w:t>Phrases à choix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  <w:tab/>
        <w:t>Grandes bandes sur lesquelles sont écrites des phrases contenant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s mots incomplets (avec les son appris)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x. Le cir…..e  est parti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 xml:space="preserve"> : Jeu en individuel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crire le mot avec le son exact dans une grille.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. </w:t>
      </w:r>
      <w:r>
        <w:rPr>
          <w:rFonts w:cs="Comic Sans MS" w:ascii="Comic Sans MS" w:hAnsi="Comic Sans MS"/>
          <w:b/>
          <w:sz w:val="26"/>
          <w:szCs w:val="26"/>
          <w:u w:val="single"/>
        </w:rPr>
        <w:t>Jeu du chrono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  <w:tab/>
        <w:t>Liste de mots à compléter ( 10 ou 20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Jeu possible aussi avec des dessin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> : A deux ou en individuel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 chronomètre  est mis en route quand tout le monde est prêt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ompléter le plus vite possible.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 xml:space="preserve">E. </w:t>
      </w:r>
      <w:r>
        <w:rPr>
          <w:rFonts w:cs="Comic Sans MS" w:ascii="Comic Sans MS" w:hAnsi="Comic Sans MS"/>
          <w:b/>
          <w:sz w:val="26"/>
          <w:szCs w:val="26"/>
          <w:u w:val="single"/>
        </w:rPr>
        <w:t>Jeu du relais oral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</w:rPr>
        <w:t>Voir descriptif ci-dessous (homophones</w:t>
      </w:r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F. </w:t>
      </w:r>
      <w:r>
        <w:rPr>
          <w:rFonts w:cs="Comic Sans MS" w:ascii="Comic Sans MS" w:hAnsi="Comic Sans MS"/>
          <w:b/>
          <w:sz w:val="26"/>
          <w:szCs w:val="26"/>
          <w:u w:val="single"/>
        </w:rPr>
        <w:t>Jeu des mots croisé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  <w:tab/>
        <w:t>Des mots croisés contenant le son à travail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x. [g]/ [j]</w:t>
        <w:tab/>
        <w:t>Partie du vélo qui me permet de le diriger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> : A deux ou en individu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mpléter la grille de mots crois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G. </w:t>
      </w:r>
      <w:r>
        <w:rPr>
          <w:rFonts w:cs="Comic Sans MS" w:ascii="Comic Sans MS" w:hAnsi="Comic Sans MS"/>
          <w:b/>
          <w:sz w:val="26"/>
          <w:szCs w:val="26"/>
          <w:u w:val="single"/>
        </w:rPr>
        <w:t>Jeu des devinette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u w:val="single"/>
        </w:rPr>
        <w:t>Matériel </w:t>
      </w:r>
      <w:r>
        <w:rPr>
          <w:rFonts w:cs="Comic Sans MS" w:ascii="Comic Sans MS" w:hAnsi="Comic Sans MS"/>
        </w:rPr>
        <w:t>: Tout livre (dictionnaire, lexique….) contenant des listes de mo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> : A 2 ou 3 élè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Il s’agit d’écrire des devinettes qui permettront de trouver d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ots contenant le son travaill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evinettes préparées pour un autre groupe choisi à l’avance. Celui-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devra écrire les différents mots (orthographe correcte ramène u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oint à l’équi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ttention : Interdiction d’utiliser le matériel décrit ci-dess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2. </w:t>
      </w:r>
      <w:r>
        <w:rPr>
          <w:rFonts w:cs="Comic Sans MS" w:ascii="Comic Sans MS" w:hAnsi="Comic Sans MS"/>
          <w:sz w:val="28"/>
          <w:szCs w:val="28"/>
          <w:u w:val="single"/>
        </w:rPr>
        <w:t>Homophones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Jeu de relais oral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1065" w:hanging="0"/>
        <w:rPr/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  <w:tab/>
        <w:t>Des phrases contenant les homophones à travailler.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5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 xml:space="preserve"> : </w:t>
        <w:tab/>
        <w:t>La classe est répartie en deux groupes.</w:t>
      </w:r>
    </w:p>
    <w:p>
      <w:pPr>
        <w:pStyle w:val="Normal"/>
        <w:ind w:left="2481" w:firstLine="3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seignant lit des phrases contenant un homophone.</w:t>
      </w:r>
    </w:p>
    <w:p>
      <w:pPr>
        <w:pStyle w:val="Normal"/>
        <w:ind w:left="2481" w:firstLine="3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emier de chaque groupe répond (1 réponse autorisée) et</w:t>
      </w:r>
    </w:p>
    <w:p>
      <w:pPr>
        <w:pStyle w:val="Normal"/>
        <w:ind w:left="2481" w:firstLine="351"/>
        <w:rPr/>
      </w:pPr>
      <w:r>
        <w:rPr>
          <w:rFonts w:cs="Comic Sans MS" w:ascii="Comic Sans MS" w:hAnsi="Comic Sans MS"/>
        </w:rPr>
        <w:t>explique son choix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Jeu des phrases à choix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1065" w:hanging="0"/>
        <w:rPr/>
      </w:pPr>
      <w:r>
        <w:rPr>
          <w:rFonts w:cs="Comic Sans MS" w:ascii="Comic Sans MS" w:hAnsi="Comic Sans MS"/>
          <w:u w:val="single"/>
        </w:rPr>
        <w:t>Matériel </w:t>
      </w:r>
      <w:r>
        <w:rPr>
          <w:rFonts w:cs="Comic Sans MS" w:ascii="Comic Sans MS" w:hAnsi="Comic Sans MS"/>
        </w:rPr>
        <w:t xml:space="preserve">: </w:t>
        <w:tab/>
        <w:t>Des phrases écrites sur des bandes.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es phrases contiennent un homophone non écrit.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5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 xml:space="preserve"> : </w:t>
        <w:tab/>
        <w:t>A deux ou en individuel.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crire l’homophone exact dans une grill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Jeu de compétition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1065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 xml:space="preserve"> : </w:t>
        <w:tab/>
        <w:t xml:space="preserve">La classe est partagée en un nombre donné de groupes 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>(par exemple : 3 élèves par groupe)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haque groupe invente 5 phrases pour un groupe que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es élèves auront choisi au début du jeu.</w:t>
      </w:r>
    </w:p>
    <w:p>
      <w:pPr>
        <w:pStyle w:val="Normal"/>
        <w:ind w:left="1065" w:hanging="0"/>
        <w:rPr/>
      </w:pPr>
      <w:r>
        <w:rPr>
          <w:rFonts w:cs="Comic Sans MS" w:ascii="Comic Sans MS" w:hAnsi="Comic Sans MS"/>
        </w:rPr>
        <w:tab/>
        <w:tab/>
        <w:tab/>
        <w:t>Le groupe « ennemi » devra  compléter les phrases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ces jeux pourront être remodelés pour les autres notions 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Pluriel des no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Féminins des noms, des adjectif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Accords dans le G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Accords sujet/ver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Mots invaria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- Orthographes d’un son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3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istes complémentair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Travail sur la copie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Copie sur une autre page</w:t>
      </w:r>
    </w:p>
    <w:p>
      <w:pPr>
        <w:pStyle w:val="Normal"/>
        <w:ind w:left="142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  <w:tab/>
        <w:t>Petit texte (2 ou 3 phrases simples)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 xml:space="preserve"> : </w:t>
        <w:tab/>
        <w:t xml:space="preserve">Ce texte est collé sur le cahier ou une feuille sur le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recto.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’élève peut lire et observer le texte aussi longtemps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qu’il le juge nécessaire, puis il retourne la feuille et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tente d’écrire ce texte. Chaque fois qu’il retournera la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euille pour voir la suite, il fait un trait dans la mar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Copie différée</w:t>
      </w:r>
    </w:p>
    <w:p>
      <w:pPr>
        <w:pStyle w:val="Normal"/>
        <w:ind w:left="142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  <w:tab/>
        <w:t xml:space="preserve">Le texte ci-dessus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 xml:space="preserve"> : </w:t>
        <w:tab/>
        <w:t xml:space="preserve">L’élève a un temps donné pour lire le texte et doit le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>récrire sans le consulter.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Mots éparpillés</w:t>
      </w:r>
    </w:p>
    <w:p>
      <w:pPr>
        <w:pStyle w:val="Normal"/>
        <w:ind w:left="142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  <w:tab/>
        <w:t xml:space="preserve">Des mots écrits sur des étiquettes. Ces mots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permettent d’écrire une phrase. </w:t>
      </w:r>
    </w:p>
    <w:p>
      <w:pPr>
        <w:pStyle w:val="Normal"/>
        <w:ind w:left="3540" w:hanging="1755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> :</w:t>
        <w:tab/>
        <w:t>Ils sont éparpillés dans toute la classe. Au dos de chaque étiquette se trouve un numéro (pas dans l’ordre de la phrase)</w:t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</w:rPr>
        <w:tab/>
        <w:tab/>
        <w:tab/>
        <w:t xml:space="preserve">L’élève doit se déplacer, il peut regarder un mot aussi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ongtemps qu’il le voudra. Puis il retourne à sa place,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écrit le mot et recommence jusqu’à ce qu’il ait écrit tous les</w:t>
      </w:r>
    </w:p>
    <w:p>
      <w:pPr>
        <w:pStyle w:val="Normal"/>
        <w:ind w:left="3201" w:firstLine="339"/>
        <w:rPr/>
      </w:pPr>
      <w:r>
        <w:rPr>
          <w:rFonts w:cs="Comic Sans MS" w:ascii="Comic Sans MS" w:hAnsi="Comic Sans MS"/>
        </w:rPr>
        <w:t>mots de la phrase.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Une fois qu’il aura tous les mots, il doit les agencer pour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n faire une phrase.</w:t>
      </w:r>
    </w:p>
    <w:p>
      <w:pPr>
        <w:pStyle w:val="Normal"/>
        <w:ind w:left="178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</w: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> : Les nombreux touristes traversent les hautes montagne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avail sur la dictée</w:t>
      </w:r>
    </w:p>
    <w:p>
      <w:pPr>
        <w:pStyle w:val="Normal"/>
        <w:ind w:left="705" w:hanging="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Dictée avec fautes marquées</w:t>
      </w:r>
    </w:p>
    <w:p>
      <w:pPr>
        <w:pStyle w:val="Normal"/>
        <w:ind w:left="1425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  <w:tab/>
        <w:t>Un texte dans lequel 10 fautes sont soulignées en rouge.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 xml:space="preserve"> : </w:t>
        <w:tab/>
        <w:t>L’élève devra corriger les fautes sous chaque mot 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         </w:t>
        <w:tab/>
        <w:t>être capable d’argumenter sa corre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Dictée d’apprentissag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a dictée sans faute</w:t>
      </w:r>
    </w:p>
    <w:p>
      <w:pPr>
        <w:pStyle w:val="Normal"/>
        <w:ind w:left="1425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  <w:tab/>
        <w:t>Une phrase ou deux (pour avoir une reprise pronominale)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 xml:space="preserve"> : </w:t>
        <w:tab/>
        <w:t xml:space="preserve">La phrase est lue, puis dictée à l’ensemble de la classe.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es élèves relisent ce qu’ils ont écrit.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La correction est immédiate avec commentaires et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xplications uti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a dictée commentée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  <w:tab/>
        <w:t>Une phrase ou deux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 xml:space="preserve"> : </w:t>
        <w:tab/>
        <w:t>La phrase est lue et dictée aux élèves, mais avant d’écrire,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es élèves anticipent oralement les difficultés :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gnaux du singulier ou du pluriel</w:t>
      </w:r>
    </w:p>
    <w:p>
      <w:pPr>
        <w:pStyle w:val="Normal"/>
        <w:ind w:left="3192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ignaux du masculin ou du féminin </w:t>
      </w:r>
    </w:p>
    <w:p>
      <w:pPr>
        <w:pStyle w:val="Normal"/>
        <w:ind w:left="3192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n identifie le verbe</w:t>
      </w:r>
    </w:p>
    <w:p>
      <w:pPr>
        <w:pStyle w:val="Normal"/>
        <w:ind w:left="3192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n exprime des doutes et on essaye de proposer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des solutions pour lever ces doute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a dictée au tableau</w:t>
      </w:r>
    </w:p>
    <w:p>
      <w:pPr>
        <w:pStyle w:val="Normal"/>
        <w:ind w:left="1425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  <w:u w:val="single"/>
        </w:rPr>
        <w:t>Matériel </w:t>
      </w:r>
      <w:r>
        <w:rPr>
          <w:rFonts w:cs="Comic Sans MS" w:ascii="Comic Sans MS" w:hAnsi="Comic Sans MS"/>
        </w:rPr>
        <w:t xml:space="preserve">: </w:t>
        <w:tab/>
        <w:t>Un petit texte ( 2 ou 3 phrases)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 xml:space="preserve"> : </w:t>
        <w:tab/>
        <w:t>Un élève est au tableau pour faire la dictée. Les autres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élèves la font sur feuille.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 la fin de la dictée, les élèves assis signalent les différences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entre leur dictée et celle du tablea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’atelier de négociation graphique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  <w:tab/>
        <w:t>Une phrase ou un petit texte de 1 ou 2 phrases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  <w:u w:val="single"/>
        </w:rPr>
        <w:t>Modalités</w:t>
      </w:r>
      <w:r>
        <w:rPr>
          <w:rFonts w:cs="Comic Sans MS" w:ascii="Comic Sans MS" w:hAnsi="Comic Sans MS"/>
        </w:rPr>
        <w:t xml:space="preserve"> : </w:t>
        <w:tab/>
        <w:t>Travail en petit groupe de 4 à 6 élèves.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’enseignant dicte le texte ou la phrase aux élèves.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a dictée est écrite au feutre sur une affiche ou une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grande feuille. Toutes les dictées sont affichées.</w:t>
      </w:r>
    </w:p>
    <w:p>
      <w:pPr>
        <w:pStyle w:val="Normal"/>
        <w:ind w:left="1785" w:hanging="0"/>
        <w:rPr/>
      </w:pPr>
      <w:r>
        <w:rPr>
          <w:rFonts w:cs="Comic Sans MS" w:ascii="Comic Sans MS" w:hAnsi="Comic Sans MS"/>
        </w:rPr>
        <w:tab/>
        <w:tab/>
        <w:tab/>
        <w:t xml:space="preserve">Une discussion est engagée, les choix erronés sont rejetés.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’affichage simultané rassure.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e travail permet à l’enseignant d’apprendre comment les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élèves raisonnent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x.</w:t>
        <w:tab/>
        <w:t xml:space="preserve">« Elle sourie » , il faut mettre un « e » à souri, parce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que c’est au féminin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85" w:hanging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ind w:left="178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106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106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737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3"/>
        </w:tabs>
        <w:ind w:left="39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47:00Z</dcterms:created>
  <dc:creator>Linette Fasel</dc:creator>
  <dc:description/>
  <cp:keywords/>
  <dc:language>en-US</dc:language>
  <cp:lastModifiedBy>Gilles Zipper</cp:lastModifiedBy>
  <cp:lastPrinted>2008-09-06T16:46:00Z</cp:lastPrinted>
  <dcterms:modified xsi:type="dcterms:W3CDTF">2008-09-06T14:47:00Z</dcterms:modified>
  <cp:revision>2</cp:revision>
  <dc:subject/>
  <dc:title/>
</cp:coreProperties>
</file>