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800100" cy="683260"/>
            <wp:effectExtent l="0" t="0" r="0" b="0"/>
            <wp:wrapSquare wrapText="bothSides"/>
            <wp:docPr id="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367790" cy="1187450"/>
            <wp:effectExtent l="0" t="0" r="0" b="0"/>
            <wp:wrapSquare wrapText="bothSides"/>
            <wp:docPr id="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98475" cy="699770"/>
            <wp:effectExtent l="0" t="0" r="0" b="0"/>
            <wp:wrapSquare wrapText="bothSides"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171700" cy="1371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45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800100" cy="683260"/>
            <wp:effectExtent l="0" t="0" r="0" b="0"/>
            <wp:wrapSquare wrapText="bothSides"/>
            <wp:docPr id="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1367790" cy="1187450"/>
            <wp:effectExtent l="0" t="0" r="0" b="0"/>
            <wp:wrapSquare wrapText="bothSides"/>
            <wp:docPr id="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498475" cy="699770"/>
            <wp:effectExtent l="0" t="0" r="0" b="0"/>
            <wp:wrapSquare wrapText="bothSides"/>
            <wp:docPr id="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171700" cy="1371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45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86300</wp:posOffset>
                </wp:positionH>
                <wp:positionV relativeFrom="paragraph">
                  <wp:posOffset>-571500</wp:posOffset>
                </wp:positionV>
                <wp:extent cx="2171700" cy="13716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9pt;margin-top:-45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00100" cy="683260"/>
            <wp:effectExtent l="0" t="0" r="0" b="0"/>
            <wp:wrapSquare wrapText="bothSides"/>
            <wp:docPr id="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367790" cy="1187450"/>
            <wp:effectExtent l="0" t="0" r="0" b="0"/>
            <wp:wrapSquare wrapText="bothSides"/>
            <wp:docPr id="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498475" cy="699770"/>
            <wp:effectExtent l="0" t="0" r="0" b="0"/>
            <wp:wrapSquare wrapText="bothSides"/>
            <wp:docPr id="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2171700" cy="1371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45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800100" cy="683260"/>
            <wp:effectExtent l="0" t="0" r="0" b="0"/>
            <wp:wrapSquare wrapText="bothSides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028700</wp:posOffset>
            </wp:positionV>
            <wp:extent cx="1367790" cy="1187450"/>
            <wp:effectExtent l="0" t="0" r="0" b="0"/>
            <wp:wrapSquare wrapText="bothSides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028700</wp:posOffset>
            </wp:positionV>
            <wp:extent cx="498475" cy="699770"/>
            <wp:effectExtent l="0" t="0" r="0" b="0"/>
            <wp:wrapSquare wrapText="bothSides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171700" cy="1371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81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714500</wp:posOffset>
            </wp:positionV>
            <wp:extent cx="800100" cy="683260"/>
            <wp:effectExtent l="0" t="0" r="0" b="0"/>
            <wp:wrapSquare wrapText="bothSides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028700</wp:posOffset>
            </wp:positionV>
            <wp:extent cx="1367790" cy="1187450"/>
            <wp:effectExtent l="0" t="0" r="0" b="0"/>
            <wp:wrapSquare wrapText="bothSides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1028700</wp:posOffset>
            </wp:positionV>
            <wp:extent cx="498475" cy="699770"/>
            <wp:effectExtent l="0" t="0" r="0" b="0"/>
            <wp:wrapSquare wrapText="bothSides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2171700" cy="1371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1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1714500</wp:posOffset>
            </wp:positionV>
            <wp:extent cx="800100" cy="683260"/>
            <wp:effectExtent l="0" t="0" r="0" b="0"/>
            <wp:wrapSquare wrapText="bothSides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028700</wp:posOffset>
            </wp:positionV>
            <wp:extent cx="1367790" cy="1187450"/>
            <wp:effectExtent l="0" t="0" r="0" b="0"/>
            <wp:wrapSquare wrapText="bothSides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1028700</wp:posOffset>
            </wp:positionV>
            <wp:extent cx="498475" cy="699770"/>
            <wp:effectExtent l="0" t="0" r="0" b="0"/>
            <wp:wrapSquare wrapText="bothSides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171700" cy="1371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81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3314700</wp:posOffset>
            </wp:positionV>
            <wp:extent cx="800100" cy="683260"/>
            <wp:effectExtent l="0" t="0" r="0" b="0"/>
            <wp:wrapSquare wrapText="bothSides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2628900</wp:posOffset>
            </wp:positionV>
            <wp:extent cx="1367790" cy="1187450"/>
            <wp:effectExtent l="0" t="0" r="0" b="0"/>
            <wp:wrapSquare wrapText="bothSides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2628900</wp:posOffset>
            </wp:positionV>
            <wp:extent cx="498475" cy="699770"/>
            <wp:effectExtent l="0" t="0" r="0" b="0"/>
            <wp:wrapSquare wrapText="bothSides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2171700" cy="13716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207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3314700</wp:posOffset>
            </wp:positionV>
            <wp:extent cx="800100" cy="683260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628900</wp:posOffset>
            </wp:positionV>
            <wp:extent cx="1367790" cy="118745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2628900</wp:posOffset>
            </wp:positionV>
            <wp:extent cx="498475" cy="69977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2171700" cy="137160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07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3314700</wp:posOffset>
            </wp:positionV>
            <wp:extent cx="800100" cy="683260"/>
            <wp:effectExtent l="0" t="0" r="0" b="0"/>
            <wp:wrapSquare wrapText="bothSides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628900</wp:posOffset>
            </wp:positionV>
            <wp:extent cx="1367790" cy="1187450"/>
            <wp:effectExtent l="0" t="0" r="0" b="0"/>
            <wp:wrapSquare wrapText="bothSides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2628900</wp:posOffset>
            </wp:positionV>
            <wp:extent cx="498475" cy="699770"/>
            <wp:effectExtent l="0" t="0" r="0" b="0"/>
            <wp:wrapSquare wrapText="bothSides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2171700" cy="13716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07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4914900</wp:posOffset>
            </wp:positionV>
            <wp:extent cx="800100" cy="68326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00</wp:posOffset>
            </wp:positionH>
            <wp:positionV relativeFrom="paragraph">
              <wp:posOffset>4229100</wp:posOffset>
            </wp:positionV>
            <wp:extent cx="1367790" cy="1187450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4229100</wp:posOffset>
            </wp:positionV>
            <wp:extent cx="498475" cy="699770"/>
            <wp:effectExtent l="0" t="0" r="0" b="0"/>
            <wp:wrapSquare wrapText="bothSides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2171700" cy="13716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33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4914900</wp:posOffset>
            </wp:positionV>
            <wp:extent cx="800100" cy="68326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4229100</wp:posOffset>
            </wp:positionV>
            <wp:extent cx="1367790" cy="1187450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4229100</wp:posOffset>
            </wp:positionV>
            <wp:extent cx="498475" cy="699770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2171700" cy="13716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33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2100</wp:posOffset>
            </wp:positionH>
            <wp:positionV relativeFrom="paragraph">
              <wp:posOffset>4914900</wp:posOffset>
            </wp:positionV>
            <wp:extent cx="800100" cy="68326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4229100</wp:posOffset>
            </wp:positionV>
            <wp:extent cx="1367790" cy="1187450"/>
            <wp:effectExtent l="0" t="0" r="0" b="0"/>
            <wp:wrapSquare wrapText="bothSides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57800</wp:posOffset>
            </wp:positionH>
            <wp:positionV relativeFrom="paragraph">
              <wp:posOffset>4229100</wp:posOffset>
            </wp:positionV>
            <wp:extent cx="498475" cy="699770"/>
            <wp:effectExtent l="0" t="0" r="0" b="0"/>
            <wp:wrapSquare wrapText="bothSides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2171700" cy="13716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33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6515100</wp:posOffset>
            </wp:positionV>
            <wp:extent cx="800100" cy="68326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5829300</wp:posOffset>
            </wp:positionV>
            <wp:extent cx="1367790" cy="118745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498475" cy="69977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2171700" cy="13716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59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6515100</wp:posOffset>
            </wp:positionV>
            <wp:extent cx="800100" cy="68326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5829300</wp:posOffset>
            </wp:positionV>
            <wp:extent cx="1367790" cy="1187450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5829300</wp:posOffset>
            </wp:positionV>
            <wp:extent cx="498475" cy="69977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2171700" cy="13716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9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6515100</wp:posOffset>
            </wp:positionV>
            <wp:extent cx="800100" cy="683260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5829300</wp:posOffset>
            </wp:positionV>
            <wp:extent cx="1367790" cy="118745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57800</wp:posOffset>
            </wp:positionH>
            <wp:positionV relativeFrom="paragraph">
              <wp:posOffset>5829300</wp:posOffset>
            </wp:positionV>
            <wp:extent cx="498475" cy="699770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2171700" cy="13716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59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8115300</wp:posOffset>
            </wp:positionV>
            <wp:extent cx="800100" cy="68326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7429500</wp:posOffset>
            </wp:positionV>
            <wp:extent cx="1367790" cy="118745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7429500</wp:posOffset>
            </wp:positionV>
            <wp:extent cx="498475" cy="69977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00</wp:posOffset>
                </wp:positionV>
                <wp:extent cx="2171700" cy="13716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585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8115300</wp:posOffset>
            </wp:positionV>
            <wp:extent cx="800100" cy="683260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14500</wp:posOffset>
            </wp:positionH>
            <wp:positionV relativeFrom="paragraph">
              <wp:posOffset>7429500</wp:posOffset>
            </wp:positionV>
            <wp:extent cx="1367790" cy="1187450"/>
            <wp:effectExtent l="0" t="0" r="0" b="0"/>
            <wp:wrapSquare wrapText="bothSides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7429500</wp:posOffset>
            </wp:positionV>
            <wp:extent cx="498475" cy="699770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00</wp:posOffset>
                </wp:positionV>
                <wp:extent cx="2171700" cy="13716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585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2100</wp:posOffset>
            </wp:positionH>
            <wp:positionV relativeFrom="paragraph">
              <wp:posOffset>8115300</wp:posOffset>
            </wp:positionV>
            <wp:extent cx="800100" cy="683260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00500</wp:posOffset>
            </wp:positionH>
            <wp:positionV relativeFrom="paragraph">
              <wp:posOffset>7429500</wp:posOffset>
            </wp:positionV>
            <wp:extent cx="1367790" cy="1187450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57800</wp:posOffset>
            </wp:positionH>
            <wp:positionV relativeFrom="paragraph">
              <wp:posOffset>7429500</wp:posOffset>
            </wp:positionV>
            <wp:extent cx="498475" cy="699770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0</wp:posOffset>
                </wp:positionV>
                <wp:extent cx="2171700" cy="137160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85pt;width:170.95pt;height:10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21:00Z</dcterms:created>
  <dc:creator>Gilles</dc:creator>
  <dc:description/>
  <dc:language>en-US</dc:language>
  <cp:lastModifiedBy>Gilles</cp:lastModifiedBy>
  <dcterms:modified xsi:type="dcterms:W3CDTF">2004-12-19T12:32:00Z</dcterms:modified>
  <cp:revision>1</cp:revision>
  <dc:subject/>
  <dc:title/>
</cp:coreProperties>
</file>