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 du fichier pour le travail individualisé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français au CM1 (notions du premier trimestre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nça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èmes des fiches + concepteurs (entre parenthè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thograp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e ou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 remplaçant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Distinguer le genre / le nombre d’un nom / d’un groupe nomi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Écrire sans erreur les pluriels des mots en –al/–ou et des mots se terminant par –z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Règles et « trucs » pour écrire sans erreur les homophones grammaticaux : on/ont – a/à – son/sont – et/est + exerc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Accord au sein du groupe nomina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Accord sujet-verb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mm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lie et Anne-Céci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. C. Kernacker et M. Bakouboula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dentifier les phrases d’un text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onner du sens à une phras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dentifier les noms dans une phr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4. Identifier les déterminants dans une phr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. Identifier le verbe conjugué d’une phra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Identifier le sujet d’un verbe conjugu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Identifier les C.O.D. et C.O.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Identifier les C.C.L/T/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d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lani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Ecriture (calligraphie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opi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ilhouette d’une carte pos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L’ordre alphabét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L’utilisation du dictionnaire (mot repère, abréviations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Les synonym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Les mots de sens contr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Les familles de mot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Trouver le bon sens d’un mo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jugai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cile Zir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. L’infinitif et le groupe d’un ver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 Le présent de l’indicatif des verbes avoir, être et des verbes des 1</w:t>
            </w:r>
            <w:r>
              <w:rPr>
                <w:sz w:val="26"/>
                <w:szCs w:val="26"/>
                <w:vertAlign w:val="superscript"/>
              </w:rPr>
              <w:t>er</w:t>
            </w:r>
            <w:r>
              <w:rPr>
                <w:sz w:val="26"/>
                <w:szCs w:val="26"/>
              </w:rPr>
              <w:t xml:space="preserve"> et 2</w:t>
            </w:r>
            <w:r>
              <w:rPr>
                <w:sz w:val="26"/>
                <w:szCs w:val="26"/>
                <w:vertAlign w:val="superscript"/>
              </w:rPr>
              <w:t>ème</w:t>
            </w:r>
            <w:r>
              <w:rPr>
                <w:sz w:val="26"/>
                <w:szCs w:val="26"/>
              </w:rPr>
              <w:t xml:space="preserve"> groupe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e présent de l’indicatif des verbes aller, pouvoir, vouloir, voir, venir, dire, faire, prendr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e futur de l’indicatif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L’imparfait de l’indicat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Reconnaître un verbe à l’infinitif, au présent, au futur ou à l’imparfait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Le présent de l’impérati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cture et littér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ette Fase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épondre à une question et faire une phrase à partir d’une phrase-énoncé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ssocier une question à une phras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ercher des informations dans un texte documentaire (1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hercher des informations dans un texte documentaire (2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hercher des informations dans un texte documentaire (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Chercher des informations dans un texte littéraire (1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Chercher des informations dans un texte littéraire (2)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novembre 20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08:00Z</dcterms:created>
  <dc:creator>Gilles</dc:creator>
  <dc:description/>
  <cp:keywords/>
  <dc:language>en-US</dc:language>
  <cp:lastModifiedBy>Gilles</cp:lastModifiedBy>
  <cp:lastPrinted>2009-11-24T23:10:00Z</cp:lastPrinted>
  <dcterms:modified xsi:type="dcterms:W3CDTF">2009-11-24T22:11:00Z</dcterms:modified>
  <cp:revision>5</cp:revision>
  <dc:subject/>
  <dc:title/>
</cp:coreProperties>
</file>