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133350</wp:posOffset>
                </wp:positionV>
                <wp:extent cx="51435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1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faut faire ………………………….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……………………… attendait l’autob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monsieur attendait l’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 un ……………….. noir qui boita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dame ………………………. le chi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monsieur ………………………. le chi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t pendant ce ………………..-là l’autobus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ymond ………………..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pt;height:261pt;mso-wrap-distance-left:9.05pt;mso-wrap-distance-right:9.05pt;mso-wrap-distance-top:0pt;mso-wrap-distance-bottom:0pt;margin-top:-10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faut faire ………………………….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……………………… attendait l’autob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monsieur attendait l’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 un ……………….. noir qui boitai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dame ………………………. le chi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monsieur ………………………. le chi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t pendant ce ………………..-là l’autobus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ymond ………………..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44958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210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2895600" cy="163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-1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-247650</wp:posOffset>
                </wp:positionV>
                <wp:extent cx="2895600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-1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0</wp:posOffset>
                </wp:positionH>
                <wp:positionV relativeFrom="paragraph">
                  <wp:posOffset>-247650</wp:posOffset>
                </wp:positionV>
                <wp:extent cx="2895600" cy="163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-19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</wp:posOffset>
                </wp:positionV>
                <wp:extent cx="2895600" cy="1638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5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64770</wp:posOffset>
                </wp:positionV>
                <wp:extent cx="2895600" cy="163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5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0</wp:posOffset>
                </wp:positionH>
                <wp:positionV relativeFrom="paragraph">
                  <wp:posOffset>64770</wp:posOffset>
                </wp:positionV>
                <wp:extent cx="2895600" cy="163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5.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</wp:posOffset>
                </wp:positionV>
                <wp:extent cx="2895600" cy="16383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2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6670</wp:posOffset>
                </wp:positionV>
                <wp:extent cx="2895600" cy="16383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2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4650</wp:posOffset>
                </wp:positionH>
                <wp:positionV relativeFrom="paragraph">
                  <wp:posOffset>26670</wp:posOffset>
                </wp:positionV>
                <wp:extent cx="2895600" cy="1638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2.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741170</wp:posOffset>
                </wp:positionV>
                <wp:extent cx="2895600" cy="1638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137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741170</wp:posOffset>
                </wp:positionV>
                <wp:extent cx="2895600" cy="163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137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650</wp:posOffset>
                </wp:positionH>
                <wp:positionV relativeFrom="paragraph">
                  <wp:posOffset>1741170</wp:posOffset>
                </wp:positionV>
                <wp:extent cx="2895600" cy="1638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faut faire signe au machi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attendait l’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 un chien noir qui boit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ame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onsieur regarde le 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pendant ce temps-là l’autobus p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ymond Queneau, Courir les rues, éd. Gallimard, 19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29pt;mso-wrap-distance-left:9.05pt;mso-wrap-distance-right:9.05pt;mso-wrap-distance-top:0pt;mso-wrap-distance-bottom:0pt;margin-top:137.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faut faire signe au machi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attendait l’auto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se un chien noir qui boit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ame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monsieur regarde le ch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pendant ce temps-là l’autobus p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ymond Queneau, Courir les rues, éd. Gallimard, 19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44:00Z</dcterms:created>
  <dc:creator>Gilles</dc:creator>
  <dc:description/>
  <dc:language>en-US</dc:language>
  <cp:lastModifiedBy>Gilles</cp:lastModifiedBy>
  <dcterms:modified xsi:type="dcterms:W3CDTF">2004-09-05T06:54:00Z</dcterms:modified>
  <cp:revision>1</cp:revision>
  <dc:subject/>
  <dc:title/>
</cp:coreProperties>
</file>