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bdr w:val="single" w:sz="4" w:space="0" w:color="000000"/>
        </w:rPr>
        <w:t>CYCLE 3 : pour préparer l’entretien professionnel…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e pas passer à côté de ERMEL en maths, de la démarche d’investigation en sciences, des réseaux en littérature de Tauveron, des chantiers d’écriture de Josette Jolibert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n orthographe, je vous conseille la lecture de l’intro + un ou deux chapitres de « Othographe et écriture : pratique des accords » de J.-C. Pellat et Gérard Teste, CRDP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 n’est pas exhaustif mais c’est un début. Pourquoi ne pas demander à vos enseignants à l’IUFM quelques lectures de chevet dans chaque discipline (ouvrages généraux, vous êtes en PE1) 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9"/>
        <w:gridCol w:w="2977"/>
        <w:gridCol w:w="5812"/>
        <w:gridCol w:w="2742"/>
        <w:gridCol w:w="2880"/>
      </w:tblGrid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Spécificités du cycle 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mots-clé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Questions du jury envisagée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(textes officiels/ didactique/ pédagogique/ culture/ polémique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Observé(s) ou pratiqué(s) en class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Ressources :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rogrammes, biblio. didactique, sites, auteurs…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ranç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angue orale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’Estelle et Laëtitia F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+ 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cture et littérature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édaction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tude de la langue (vocab, gram, ortho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 Pauline et Stéphanie B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thémat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mbre et calcul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 Qu’apportent les programmes de 2008 concernant l’organisation des apprentissages sur le cycle 3 ?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A quelle pédagogie renvoie la résolution de problèmes ?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 Comment mener une séance sur les grandeurs et mesures ?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 Qui est Stella Baruk ? Quel est son constat ? Ses propositions ?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 Faut-il construire tous les savoirs mathématiques ?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 Stéphanie C et Gwendoline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éométrie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randeurs et mesures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rganisation et gestion des données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.P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éaliser une performance mesurée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 Quelles sont les 4 compétences à travailler en E.P.S. ?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Comment faire évoluer les activités en E.P.S. ?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</w:t>
            </w:r>
            <w:r>
              <w:rPr>
                <w:rFonts w:cs="Garamond" w:ascii="Garamond" w:hAnsi="Garamond"/>
                <w:sz w:val="18"/>
                <w:szCs w:val="18"/>
              </w:rPr>
              <w:t>Quelles sont les phases d’une séance d’E.P.S. (idéale) ?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 Quelles activités proposeriez-vous pour travailler la compétence « adapter ses déplacements à différents types d’environnement » ?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 La culture du sport, comment l’E.P.S. y contribue-t-elle ?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 Quelle différence faites-vous entre l’E.P.S. et le sport  à l’école ?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</w:rPr>
              <w:t>Entraîner et enseigner l’E.P.S., est-ce pareil ?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 Laëtitia L. et Stéphanie T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apter ses déplacements…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opérer ou s’opposer individuellement ou collectivement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cevoir et réaliser des actions à visées expressive, artistique, esthétique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’enseignement des langues vivante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 niveau A1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s évaluations au CM2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 Céline et Manon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Les sciences expérimentales et la technologi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émarch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tenu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 Stéphanie M. et Maryline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a culture humaniste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uts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oyens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éférences historiques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 Florence et Alizée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Histoir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 Maxime et Marion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éograph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’ Elodie et François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atiques artist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rts visuels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 Clara et Aurélie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ducation musicale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Histoire des Arts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chniques usuelles de l’information et de la communicatio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 Stéphanie Z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ction civique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a religion et la morale (en Alsace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 Léa, Anne-Sophie et Emilie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</w:tbl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hèmes transversaux (mais pouvant avoir des spécificités au cycle 3) 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6"/>
        <w:gridCol w:w="5528"/>
        <w:gridCol w:w="3026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odèle constructiviste ou transmissif ?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édagogie de projet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 jeu à l’école élémentaire (déjà un dossier pour le cycle 1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lève acteur ou spectateur ?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 maître et la motivation des élève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 Micaël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a différenciation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es évaluation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estion de l’hétérogénéité (pratiques en classe comme le travail en groupe, l’utilisation de fichiers…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ide personnalisé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PR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ASED…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e maintien dans un nivea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e handicap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e statut de l’erreu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Dossier de Perrine, Noémie et Maurrine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 Cours de ?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+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t pour être encore un peu plus complet, j’ai pensé aussi à 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6"/>
        <w:gridCol w:w="5528"/>
        <w:gridCol w:w="3026"/>
        <w:gridCol w:w="2880"/>
      </w:tblGrid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s parents à l’école élémentaire (ce qui change des cycles précédent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Les évaluations nationales en CM2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 maths et français (en janvier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 allemand (en mai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a préparation à l’entrée au collèg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’ingénierie au cycle 3 : progressions, programmations, séquences, fiches de prep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Gilles Zipper, préparation à l’entretien professionnel, septembre200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44:00Z</dcterms:created>
  <dc:creator>Gilles Zipper</dc:creator>
  <dc:description/>
  <cp:keywords/>
  <dc:language>en-US</dc:language>
  <cp:lastModifiedBy>Gilles</cp:lastModifiedBy>
  <cp:lastPrinted>2009-02-04T02:05:00Z</cp:lastPrinted>
  <dcterms:modified xsi:type="dcterms:W3CDTF">2009-09-29T20:44:00Z</dcterms:modified>
  <cp:revision>2</cp:revision>
  <dc:subject/>
  <dc:title>Document de travail sur les spécificités du cycle 3</dc:title>
</cp:coreProperties>
</file>