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bdr w:val="single" w:sz="4" w:space="0" w:color="000000"/>
        </w:rPr>
        <w:t>CYCLE 2 : pour préparer l’entretien professionnel…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’oubliez pas chacun de lire une fois le programme avant d’aller en stage en tutelle, et plus particulièrement l’introduction de chaque cycle qui laisse transparaître une « philosophie pédagogique »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ur vous mettre au clair sur la lecture au CP et au cycle 2, avant le stage en tutelle, pendant et après, je vous conseille la lecture de « Apprendre à lire à l’école » de R. Goigoux, chez Retz, c’est court et génial et clair et pas très cher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 y a aussi le site de l’ONL, une mine d’informations 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://onl.inrp.fr/ONL/garde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nsez à réfléchir au passage de la G.S. au C.P., ce qui change dans les formes de travail (fonctionnement en atelier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Garamond" w:ascii="Garamond" w:hAnsi="Garamond"/>
          <w:sz w:val="20"/>
          <w:szCs w:val="20"/>
        </w:rPr>
        <w:t xml:space="preserve"> face à face ; est-ce justifié ?)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6"/>
        <w:gridCol w:w="141"/>
        <w:gridCol w:w="3119"/>
        <w:gridCol w:w="5812"/>
        <w:gridCol w:w="2693"/>
        <w:gridCol w:w="2929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pécificités du cycle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mots-clé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Questions du jury envisagée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(textes officiels/ didactique/ pédagogique/ culture/ polémiqu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Observé(s) ou pratiqué(s) en classe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Ressources :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ogrammes, biblio. didactique, sites, auteurs…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ranç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) Langage or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) Lecture, écritu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) Vocabulai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4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) Grammai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4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) Orthograph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4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thématiq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) Nombres et calcu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) Géométr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) Grandeurs et mesu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) Organisation et gestion de donné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ducation physique et sportiv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éaliser une performance,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apter ses déplacements à différents types d’environnements,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opérer et s’opposer individuellement et collectivement,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cevoir et réaliser des actions à visées expressive, artistique, esthétiqu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17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ngue viva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écouverte du mon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) Se repérer dans l’espace et le temp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2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) Découvrir le monde du vivant, de la matière et des objet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atiques artistiques et histoire des art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) Arts visue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) Education music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) Histoire des ar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ction civique et mor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Gilles Zipper, préparation à l’entretien professionnel, septembre200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.inrp.fr/ONL/gar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43:00Z</dcterms:created>
  <dc:creator>Gilles Zipper</dc:creator>
  <dc:description/>
  <cp:keywords/>
  <dc:language>en-US</dc:language>
  <cp:lastModifiedBy>Gilles</cp:lastModifiedBy>
  <cp:lastPrinted>2009-02-04T02:05:00Z</cp:lastPrinted>
  <dcterms:modified xsi:type="dcterms:W3CDTF">2009-09-29T20:43:00Z</dcterms:modified>
  <cp:revision>2</cp:revision>
  <dc:subject/>
  <dc:title>Document de travail sur les spécificités du cycle 3</dc:title>
</cp:coreProperties>
</file>