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8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88240"/>
                          <a:chOff x="0" y="0"/>
                          <a:chExt cx="6840360" cy="508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3964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01960"/>
                            <a:ext cx="2091600" cy="24192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4" descr="Bach.gif"/>
                            <pic:cNvPicPr/>
                          </pic:nvPicPr>
                          <pic:blipFill>
                            <a:blip r:embed="rId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5840"/>
                              <a:ext cx="204480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91600" cy="24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188640"/>
                            <a:ext cx="410328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Frédéric Chopin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8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22/02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7/10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olon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omantiqu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. Il est un des plus célèbres pianistes du 19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vertAlign w:val="superscript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siècle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67156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Il a composé beaucoup de musiques très connues, comme la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Tarentell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des études, des mazurkas (danse polonaise)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8" descr="frise 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388476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327780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la ‘Grande valse brilliante’(opus18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0.65pt" coordorigin="0,0" coordsize="10772,8013">
                <v:rect id="shape_0" stroked="f" o:allowincell="f" style="position:absolute;left:1;top:0;width:10770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7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318;width:3294;height:38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383;top:485;width:3219;height:353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318;width:3293;height:380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297;width:6461;height:4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Frédéric Chopin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8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22/02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7/10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olon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omantiqu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. Il est un des plus célèbres pianistes du 19</w:t>
                        </w:r>
                        <w:r>
                          <w:rPr>
                            <w:kern w:val="2"/>
                            <w:sz w:val="29"/>
                            <w:szCs w:val="29"/>
                            <w:vertAlign w:val="superscript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sièc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4207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Il a composé beaucoup de musiques très connues, comme la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Tarentell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alibri" w:hAnsi="Calibri" w:cs="Calibri"/>
                            <w:color w:val="000000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des études, des mazurkas (danse polonais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118;width:10161;height:18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5162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la ‘Grande valse brilliante’(opus18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alibri" w:hAnsi="Calibri" w:cs="Calibri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508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088240"/>
                          <a:chOff x="0" y="0"/>
                          <a:chExt cx="6840360" cy="5088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683964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839640" cy="497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201960"/>
                            <a:ext cx="2091600" cy="241920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 4" descr="Bach.gif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38160" y="105840"/>
                              <a:ext cx="2044800" cy="224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91600" cy="24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78960" y="188640"/>
                            <a:ext cx="4103280" cy="256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Frédéric Chopin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52"/>
                                  <w:sz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8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(22/02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  Mort en 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7/10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olon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7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Calibri" w:hAnsi="Calibri" w:eastAsia="Wingdings" w:cs="Calibri"/>
                                  <w:color w:val="000000"/>
                                  <w:lang w:val="fr-FR" w:bidi="ar-SA"/>
                                </w:rPr>
                                <w:t xml:space="preserve">Il est un grand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de musique 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omantiqu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. Il est un des plus célèbres pianistes du 19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vertAlign w:val="superscript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eastAsia="Wingdings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 siècle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67156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Il a composé beaucoup de musiques très connues, comme la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Tarentell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fr-FR" w:bidi="ar-SA"/>
                                </w:rPr>
                                <w:t xml:space="preserve">ou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des études, des mazurkas (danse polonaise)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mage 8" descr="frise 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720" y="3884760"/>
                            <a:ext cx="645300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" y="3277800"/>
                            <a:ext cx="64558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A l’école, nous le connaissons parce 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que nous avons écouté la ‘Grande valse brilliante’(opus18)</w:t>
                              </w: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eastAsia="Times New Roman" w:ascii="Calibri" w:hAnsi="Calibri" w:cs="Calibri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400.65pt" coordorigin="0,0" coordsize="10772,8013">
                <v:rect id="shape_0" stroked="f" o:allowincell="f" style="position:absolute;left:1;top:0;width:10770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79;width:10770;height:78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group id="shape_0" alt="Groupe 9" style="position:absolute;left:323;top:318;width:3294;height:3810">
                  <v:shape id="shape_0" ID="Image 4" stroked="f" o:allowincell="f" style="position:absolute;left:383;top:485;width:3219;height:353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;top:318;width:3293;height:380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4;top:297;width:6461;height:4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Frédéric Chopin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52"/>
                            <w:sz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8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(22/02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  Mort en 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7/10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olon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7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Calibri" w:hAnsi="Calibri" w:eastAsia="Wingdings" w:cs="Calibri"/>
                            <w:color w:val="000000"/>
                            <w:lang w:val="fr-FR" w:bidi="ar-SA"/>
                          </w:rPr>
                          <w:t xml:space="preserve">Il est un grand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de musique 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omantiqu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. Il est un des plus célèbres pianistes du 19</w:t>
                        </w:r>
                        <w:r>
                          <w:rPr>
                            <w:kern w:val="2"/>
                            <w:sz w:val="29"/>
                            <w:szCs w:val="29"/>
                            <w:vertAlign w:val="superscript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9"/>
                            <w:szCs w:val="29"/>
                            <w:rFonts w:eastAsia="Wingdings" w:ascii="Calibri" w:hAnsi="Calibri" w:cs="Calibri"/>
                            <w:color w:val="000000"/>
                            <w:lang w:val="fr-FR" w:bidi="ar-SA"/>
                          </w:rPr>
                          <w:t xml:space="preserve"> sièc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4207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Il a composé beaucoup de musiques très connues, comme la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Tarentell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alibri" w:hAnsi="Calibri" w:cs="Calibri"/>
                            <w:color w:val="000000"/>
                            <w:lang w:val="fr-FR" w:bidi="ar-SA"/>
                          </w:rPr>
                          <w:t xml:space="preserve">ou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des études, des mazurkas (danse polonais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8" stroked="f" o:allowincell="f" style="position:absolute;left:256;top:6118;width:10161;height:187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5162;width:10166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A l’école, nous le connaissons parce 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que nous avons écouté la ‘Grande valse brilliante’(opus18)</w:t>
                        </w:r>
                        <w:r>
                          <w:rPr>
                            <w:kern w:val="2"/>
                            <w:sz w:val="31"/>
                            <w:szCs w:val="40"/>
                            <w:rFonts w:eastAsia="Times New Roman" w:ascii="Calibri" w:hAnsi="Calibri" w:cs="Calibri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0:00Z</dcterms:created>
  <dc:creator>Valérie et Stéphane</dc:creator>
  <dc:description/>
  <cp:keywords/>
  <dc:language>en-US</dc:language>
  <cp:lastModifiedBy>Valérie et Stéphane</cp:lastModifiedBy>
  <cp:lastPrinted>2010-08-30T04:28:00Z</cp:lastPrinted>
  <dcterms:modified xsi:type="dcterms:W3CDTF">2010-09-01T21:30:00Z</dcterms:modified>
  <cp:revision>2</cp:revision>
  <dc:subject/>
  <dc:title> </dc:title>
</cp:coreProperties>
</file>