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ml"/>
        </w:rPr>
      </w:pPr>
      <w:r>
        <w:rPr>
          <w:lang w:val="en-US" w:eastAsia="en-US" w:bidi="m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4114800</wp:posOffset>
            </wp:positionV>
            <wp:extent cx="21463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699770</wp:posOffset>
                </wp:positionV>
                <wp:extent cx="2542540" cy="6428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otché devant la tél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’hab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e la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même oublié de mange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’amu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toutes mes id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même oublié de mange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ain Schneider, « Mes petits Moments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506.2pt;mso-wrap-distance-left:9.05pt;mso-wrap-distance-right:9.05pt;mso-wrap-distance-top:0pt;mso-wrap-distance-bottom:0pt;margin-top:-55.1pt;mso-position-vertical-relative:text;margin-left:-5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otché devant la tél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’hab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e la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même oublié de mange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’amu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toutes mes id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même oublié de mange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ain Schneider, « Mes petits Moments 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8330</wp:posOffset>
                </wp:positionH>
                <wp:positionV relativeFrom="paragraph">
                  <wp:posOffset>-699770</wp:posOffset>
                </wp:positionV>
                <wp:extent cx="2428240" cy="6428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otché devant la tél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’hab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e la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même oublié de mange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’amu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toutes mes id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même oublié de mange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ain Schneider, « Mes petits Moments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06.2pt;mso-wrap-distance-left:9.05pt;mso-wrap-distance-right:9.05pt;mso-wrap-distance-top:0pt;mso-wrap-distance-bottom:0pt;margin-top:-55.1pt;mso-position-vertical-relative:text;margin-left:5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otché devant la tél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’hab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e la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même oublié de mange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’amu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toutes mes id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même oublié de mange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ain Schneider, « Mes petits Moments 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021715</wp:posOffset>
            </wp:positionV>
            <wp:extent cx="2057400" cy="1424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021715</wp:posOffset>
            </wp:positionV>
            <wp:extent cx="2057400" cy="14243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86600</wp:posOffset>
            </wp:positionH>
            <wp:positionV relativeFrom="paragraph">
              <wp:posOffset>960120</wp:posOffset>
            </wp:positionV>
            <wp:extent cx="2057400" cy="14249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-3854450</wp:posOffset>
                </wp:positionV>
                <wp:extent cx="2428240" cy="6428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otché devant la tél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’hab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e la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même oublié de mange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’amu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toutes mes id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même oublié de mange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ain Schneider, « Mes petits Moments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06.2pt;mso-wrap-distance-left:9.05pt;mso-wrap-distance-right:9.05pt;mso-wrap-distance-top:0pt;mso-wrap-distance-bottom:0pt;margin-top:-303.5pt;mso-position-vertical-relative:text;margin-left:3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otché devant la tél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’hab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e la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même oublié de mange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’amu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toutes mes id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même oublié de mange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ain Schneider, « Mes petits Moments 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9130</wp:posOffset>
                </wp:positionH>
                <wp:positionV relativeFrom="paragraph">
                  <wp:posOffset>-3854450</wp:posOffset>
                </wp:positionV>
                <wp:extent cx="2428240" cy="6428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42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otché devant la tél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’hab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e la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même oublié de mange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de m’amu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oublié toutes mes id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’ai même oublié de manger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tché devant la té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bouche en cul d’pou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yeux tout rouges et car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la cervelle qui cou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ain Schneider, « Mes petits Moments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06.2pt;mso-wrap-distance-left:9.05pt;mso-wrap-distance-right:9.05pt;mso-wrap-distance-top:0pt;mso-wrap-distance-bottom:0pt;margin-top:-303.5pt;mso-position-vertical-relative:text;margin-left:1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otché devant la tél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’habi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e la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même oublié de mange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de m’amu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oublié toutes mes id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’ai même oublié de manger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tché devant la té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bouche en cul d’pou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yeux tout rouges et car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la cervelle qui cou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ain Schneider, « Mes petits Moments 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34:00Z</dcterms:created>
  <dc:creator>Gilles Zipper</dc:creator>
  <dc:description/>
  <cp:keywords/>
  <dc:language>en-US</dc:language>
  <cp:lastModifiedBy>Gilles Zipper</cp:lastModifiedBy>
  <cp:lastPrinted>2006-07-11T18:46:00Z</cp:lastPrinted>
  <dcterms:modified xsi:type="dcterms:W3CDTF">2008-01-30T21:43:00Z</dcterms:modified>
  <cp:revision>1</cp:revision>
  <dc:subject/>
  <dc:title/>
</cp:coreProperties>
</file>