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</wp:posOffset>
                </wp:positionV>
                <wp:extent cx="3685540" cy="448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………………………..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………………….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………………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………………………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…………………….-tu qu’il …………………….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……………………….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erre …………………..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353.2pt;mso-wrap-distance-left:9.05pt;mso-wrap-distance-right:9.05pt;mso-wrap-distance-top:0pt;mso-wrap-distance-bottom:0pt;margin-top:-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……………………….. 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l eut ………………….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rop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………………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’………………………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Que …………………….-tu qu’il …………………….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e retrouva ………………………. 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erre …………………..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-13970</wp:posOffset>
                </wp:positionV>
                <wp:extent cx="2656840" cy="448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ham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sau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chau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sse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re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rois-tu qu’il arriva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droma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. Cora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3.2pt;mso-wrap-distance-left:9.05pt;mso-wrap-distance-right:9.05pt;mso-wrap-distance-top:0pt;mso-wrap-distance-bottom:0pt;margin-top:-1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ham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sau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ut chau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ch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p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sse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utre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rois-tu qu’il arriva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trouva dromad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. Cora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55245</wp:posOffset>
                </wp:positionV>
                <wp:extent cx="2656840" cy="4485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ham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sau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chau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sse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re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rois-tu qu’il arriva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droma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. Cora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3.2pt;mso-wrap-distance-left:9.05pt;mso-wrap-distance-right:9.05pt;mso-wrap-distance-top:0pt;mso-wrap-distance-bottom:0pt;margin-top:4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ham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sau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ut chau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ch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p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sse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utre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rois-tu qu’il arriva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trouva dromad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. Cora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55245</wp:posOffset>
                </wp:positionV>
                <wp:extent cx="2656840" cy="448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ham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sau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chau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sse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re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rois-tu qu’il arriva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droma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. Cora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3.2pt;mso-wrap-distance-left:9.05pt;mso-wrap-distance-right:9.05pt;mso-wrap-distance-top:0pt;mso-wrap-distance-bottom:0pt;margin-top:4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ham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sau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ut chau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ch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p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sse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utre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rois-tu qu’il arriva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trouva dromad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. Cora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128270</wp:posOffset>
                </wp:positionV>
                <wp:extent cx="2656840" cy="4485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ham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sau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chau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sse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re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rois-tu qu’il arriva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droma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. Cora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3.2pt;mso-wrap-distance-left:9.05pt;mso-wrap-distance-right:9.05pt;mso-wrap-distance-top:0pt;mso-wrap-distance-bottom:0pt;margin-top:-10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ham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sau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ut chau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ch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p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sse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utre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rois-tu qu’il arriva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trouva dromad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. Cora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-128270</wp:posOffset>
                </wp:positionV>
                <wp:extent cx="2656840" cy="4485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ham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sau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chau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sse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re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rois-tu qu’il arriva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droma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. Cora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3.2pt;mso-wrap-distance-left:9.05pt;mso-wrap-distance-right:9.05pt;mso-wrap-distance-top:0pt;mso-wrap-distance-bottom:0pt;margin-top:-10.1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ham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sau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ut chau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ch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p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sse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utre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rois-tu qu’il arriva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trouva dromad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. Cora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5015230</wp:posOffset>
                </wp:positionV>
                <wp:extent cx="2656840" cy="4485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ham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sau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chau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sse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re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rois-tu qu’il arriva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droma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. Cora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3.2pt;mso-wrap-distance-left:9.05pt;mso-wrap-distance-right:9.05pt;mso-wrap-distance-top:0pt;mso-wrap-distance-bottom:0pt;margin-top:394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ham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sau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ut chau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ch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p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sse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utre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rois-tu qu’il arriva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trouva dromad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. Cora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5015230</wp:posOffset>
                </wp:positionV>
                <wp:extent cx="2656840" cy="4485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ham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ameau entra dans un sau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ut chau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ès ch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p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sse s’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u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utre bosse ne s’us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rois-tu qu’il arriva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eau dans le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trouva droma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. Coran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a tête en fl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3.2pt;mso-wrap-distance-left:9.05pt;mso-wrap-distance-right:9.05pt;mso-wrap-distance-top:0pt;mso-wrap-distance-bottom:0pt;margin-top:394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ham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chameau entra dans un sau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ut chau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ès ch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p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sse s’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u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utre bosse ne s’us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rois-tu qu’il arriva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ameau dans le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trouva dromad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. Coran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a tête en fleur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56:00Z</dcterms:created>
  <dc:creator>Gilles</dc:creator>
  <dc:description/>
  <dc:language>en-US</dc:language>
  <cp:lastModifiedBy>Gilles</cp:lastModifiedBy>
  <dcterms:modified xsi:type="dcterms:W3CDTF">2004-09-16T16:03:00Z</dcterms:modified>
  <cp:revision>1</cp:revision>
  <dc:subject/>
  <dc:title/>
</cp:coreProperties>
</file>