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993900" cy="164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4800600" cy="5257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5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.85pt;width:377.95pt;height:41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Le téléphérique à réaction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tériel :</w:t>
      </w:r>
      <w:r>
        <w:rPr>
          <w:rFonts w:cs="Tahoma" w:ascii="Tahoma" w:hAnsi="Tahoma"/>
          <w:sz w:val="22"/>
          <w:szCs w:val="22"/>
        </w:rPr>
        <w:t xml:space="preserve"> du papier bristol, un ballon de baudruche, de la ficelle et de la col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utils :</w:t>
      </w:r>
      <w:r>
        <w:rPr>
          <w:rFonts w:cs="Tahoma" w:ascii="Tahoma" w:hAnsi="Tahoma"/>
          <w:sz w:val="22"/>
          <w:szCs w:val="22"/>
        </w:rPr>
        <w:t xml:space="preserve"> un crayon, une règle et des ciseaux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éalisa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Reproduire et découper le modèle à la bonne échelle dans le papier bristo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uler A et B pour faire 2 tubes puis les coll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roduire l’embout du ballon dans B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ser une ficelle ou un fil dans le tube A et attacher les deux extrémités à des pieds de tabl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r le téléphérique à l’une des extrémités, gonfler le ballon et lâcher.</w:t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se passe-t-il ?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4686300" cy="842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lication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sque le ballon est fermé, l’air ne peut pas s’en échapper, le ballon ne se déplace pas (schéma 1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sque le ballon est ouvert, la force produite par l’échappement de l’air provoque une réaction qui met le ballon en mouvement (schéma 2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993900" cy="16433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-226695</wp:posOffset>
                </wp:positionV>
                <wp:extent cx="4787900" cy="5257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525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-17.85pt;width:376.95pt;height:41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Le téléphérique à réaction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tériel :</w:t>
      </w:r>
      <w:r>
        <w:rPr>
          <w:rFonts w:cs="Tahoma" w:ascii="Tahoma" w:hAnsi="Tahoma"/>
          <w:sz w:val="22"/>
          <w:szCs w:val="22"/>
        </w:rPr>
        <w:t xml:space="preserve"> du papier bristol, un ballon de baudruche, de la ficelle et de la col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utils :</w:t>
      </w:r>
      <w:r>
        <w:rPr>
          <w:rFonts w:cs="Tahoma" w:ascii="Tahoma" w:hAnsi="Tahoma"/>
          <w:sz w:val="22"/>
          <w:szCs w:val="22"/>
        </w:rPr>
        <w:t xml:space="preserve"> un crayon, une règle et des ciseaux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éalisation 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Reproduire et découper le modèle à la bonne échelle dans le papier bristo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uler A et B pour faire 2 tubes puis les coll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roduire l’embout du ballon dans B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ser une ficelle ou un fil dans le tube A et attacher les deux extrémités à des pieds de tabl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r le téléphérique à l’une des extrémités, gonfler le ballon et lâcher.</w:t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se passe-t-il ?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4686300" cy="842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lication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sque le ballon est fermé, l’air ne peut pas s’en échapper, le ballon ne se déplace pas (schéma 1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sque le ballon est ouvert, la force produite par l’échappement de l’air provoque une réaction qui met le ballon en mouvement (schéma 2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2:50:00Z</dcterms:created>
  <dc:creator>Gilles</dc:creator>
  <dc:description/>
  <cp:keywords/>
  <dc:language>en-US</dc:language>
  <cp:lastModifiedBy>Gilles</cp:lastModifiedBy>
  <dcterms:modified xsi:type="dcterms:W3CDTF">2009-09-07T21:07:00Z</dcterms:modified>
  <cp:revision>7</cp:revision>
  <dc:subject/>
  <dc:title>Le téléphérique à réaction</dc:title>
</cp:coreProperties>
</file>