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8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88240"/>
                          <a:chOff x="0" y="0"/>
                          <a:chExt cx="6840360" cy="508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964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01960"/>
                            <a:ext cx="209160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4" descr="Bach.gif"/>
                            <pic:cNvPicPr/>
                          </pic:nvPicPr>
                          <pic:blipFill>
                            <a:blip r:embed="rId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5840"/>
                              <a:ext cx="204480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91600" cy="24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189360"/>
                            <a:ext cx="410328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Giovacchino Rossini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7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29/02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6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3/11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itali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sacrée et d’opéra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67156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Il a composé beaucoup de musiques très connues, comme l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Barbier de Séville, un Stabat Mater (messe)…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8" descr="frise 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388476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327780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l’ « Ouverture de Guillaume Tell » (opéra)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0.65pt" coordorigin="0,0" coordsize="10772,8013">
                <v:rect id="shape_0" stroked="f" o:allowincell="f" style="position:absolute;left:1;top:0;width:10770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318;width:3294;height:38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383;top:485;width:3219;height:353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318;width:3293;height:380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298;width:6461;height:3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Giovacchino Rossini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7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29/02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6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3/11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itali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sacrée et d’opéra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4207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Il a composé beaucoup de musiques très connues, comme l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Barbier de Séville, un Stabat Mater (messe)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118;width:10161;height:18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5162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l’ « Ouverture de Guillaume Tell » (opér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8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88240"/>
                          <a:chOff x="0" y="0"/>
                          <a:chExt cx="6840360" cy="508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83964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01960"/>
                            <a:ext cx="2091600" cy="241920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 4" descr="Bach.gif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5840"/>
                              <a:ext cx="204480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91600" cy="24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189360"/>
                            <a:ext cx="410328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Giovacchino Rossini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7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29/02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6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3/11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itali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sacrée et d’opéra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67156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Il a composé beaucoup de musiques très connues, comme l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Barbier de Séville, un Stabat Mater (messe)…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 8" descr="frise 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720" y="388476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327780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l’ « Ouverture de Guillaume Tell » (opéra)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0.65pt" coordorigin="0,0" coordsize="10772,8013">
                <v:rect id="shape_0" stroked="f" o:allowincell="f" style="position:absolute;left:1;top:0;width:10770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7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318;width:3294;height:3810">
                  <v:shape id="shape_0" ID="Image 4" stroked="f" o:allowincell="f" style="position:absolute;left:383;top:485;width:3219;height:353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318;width:3293;height:380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298;width:6461;height:3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Giovacchino Rossini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7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29/02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6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3/11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itali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sacrée et d’opéra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4207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Il a composé beaucoup de musiques très connues, comme l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Barbier de Séville, un Stabat Mater (messe)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118;width:10161;height:18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5162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l’ « Ouverture de Guillaume Tell » (opér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39:00Z</dcterms:created>
  <dc:creator>Valérie et Stéphane</dc:creator>
  <dc:description/>
  <cp:keywords/>
  <dc:language>en-US</dc:language>
  <cp:lastModifiedBy>Valérie et Stéphane</cp:lastModifiedBy>
  <cp:lastPrinted>2010-08-30T04:28:00Z</cp:lastPrinted>
  <dcterms:modified xsi:type="dcterms:W3CDTF">2010-09-03T00:39:00Z</dcterms:modified>
  <cp:revision>2</cp:revision>
  <dc:subject/>
  <dc:title> </dc:title>
</cp:coreProperties>
</file>