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36pt;width:26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57150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45pt" to="66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57150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5pt" to="629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34290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7pt" to="639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68580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54pt" to="639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0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25pt;width:26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-356870</wp:posOffset>
                </wp:positionV>
                <wp:extent cx="4371340" cy="7000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00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. Qu’est ce que ça veut dire « diviser » 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n partage de bi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 je partage 20 billes entre 4 personnes,  chacun reç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même nombre de billes à savoir 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 xml:space="preserve">     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n écrira : ……..… : 4 = …………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résultat d'une division (dans cet exemple, ce que chacun reçoit) s'appelle le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aire des équip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classe de 18 élèves organise un tournoi de lutitch (le sport préféré des lutins). Ils souhaitent faire 6 équip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Combien d’élèves y aura-t-il dans chaque équip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ur résoudre ce problème, il existe 2 manières différe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u peux dessiner les billes et les distribuer à chacun.</w:t>
                            </w:r>
                          </w:p>
                          <w:p>
                            <w:pPr>
                              <w:pStyle w:val="Normal"/>
                              <w:ind w:left="2691" w:firstLine="141"/>
                              <w:rPr>
                                <w:rFonts w:ascii="Comic Sans MS" w:hAnsi="Comic Sans MS" w:cs="Comic Sans MS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1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Il y aura ......... élèves dans chaque équipe.</w:t>
                            </w:r>
                          </w:p>
                          <w:p>
                            <w:pPr>
                              <w:pStyle w:val="Normal"/>
                              <w:ind w:left="2691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1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691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 peux utiliser les tables de multiplication.</w:t>
                            </w:r>
                          </w:p>
                          <w:p>
                            <w:pPr>
                              <w:pStyle w:val="Normal"/>
                              <w:ind w:left="1275" w:firstLine="141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x ……………… = 18 donc     18 : 6 = …………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arfois, on ne peut pas tout partager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5 pirates du capitaine crochet se partagent 18 pièces d’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Combien de pièces recevront-ils chacun ?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Toutes les pièces seront-elles distribuées ? Justifie ta répo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Dessin 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Technique des tables de multipli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…………… x ………… = ……………. reste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iviser, c'est ……….……………………………. équitablement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 résultat d’une division s’appelle le …………………………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e qui n’a pas pu être partagé s’appelle le ..….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551.2pt;mso-wrap-distance-left:9.05pt;mso-wrap-distance-right:9.05pt;mso-wrap-distance-top:0pt;mso-wrap-distance-bottom:0pt;margin-top:-28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4. Qu’est ce que ça veut dire « diviser » ?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Un partage de bil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 je partage 20 billes entre 4 personnes,  chacun reço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 même nombre de billes à savoir ………..</w:t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 xml:space="preserve">       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n écrira : ……..… : 4 = …………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 résultat d'une division (dans cet exemple, ce que chacun reçoit) s'appelle le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Faire des équip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e classe de 18 élèves organise un tournoi de lutitch (le sport préféré des lutins). Ils souhaitent faire 6 équip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Combien d’élèves y aura-t-il dans chaque équipe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ur résoudre ce problème, il existe 2 manières différent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Tu peux dessiner les billes et les distribuer à chacun.</w:t>
                      </w:r>
                    </w:p>
                    <w:p>
                      <w:pPr>
                        <w:pStyle w:val="Normal"/>
                        <w:ind w:left="2691" w:firstLine="141"/>
                        <w:rPr>
                          <w:rFonts w:ascii="Comic Sans MS" w:hAnsi="Comic Sans MS" w:cs="Comic Sans MS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2691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Il y aura ......... élèves dans chaque équipe.</w:t>
                      </w:r>
                    </w:p>
                    <w:p>
                      <w:pPr>
                        <w:pStyle w:val="Normal"/>
                        <w:ind w:left="2691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691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2691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 peux utiliser les tables de multiplication.</w:t>
                      </w:r>
                    </w:p>
                    <w:p>
                      <w:pPr>
                        <w:pStyle w:val="Normal"/>
                        <w:ind w:left="1275" w:firstLine="141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x ……………… = 18 donc     18 : 6 = ………….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Parfois, on ne peut pas tout partager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5 pirates du capitaine crochet se partagent 18 pièces d’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Combien de pièces recevront-ils chacun ?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Toutes les pièces seront-elles distribuées ? Justifie ta répon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Dessin 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Technique des tables de multiplication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…………… x ………… = ……………. reste 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Diviser, c'est ……….……………………………. équitablement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 résultat d’une division s’appelle le ………………………….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Ce qui n’a pas pu être partagé s’appelle le ..….………….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030</wp:posOffset>
                </wp:positionH>
                <wp:positionV relativeFrom="paragraph">
                  <wp:posOffset>-356870</wp:posOffset>
                </wp:positionV>
                <wp:extent cx="4371340" cy="7000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000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4. Qu’est ce que ça veut dire « diviser » 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Un partage de bi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 je partage 20 billes entre 4 personnes,  chacun reço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même nombre de billes à savoir 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 xml:space="preserve">      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n écrira : ……..… : 4 = …………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 résultat d'une division (dans cet exemple, ce que chacun reçoit) s'appelle le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Faire des équip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ne classe de 18 élèves organise un tournoi de lutitch (le sport préféré des lutins). Ils souhaitent faire 6 équip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Combien d’élèves y aura-t-il dans chaque équipe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ur résoudre ce problème, il existe 2 manières différent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Tu peux dessiner les billes et les distribuer à chacun.</w:t>
                            </w:r>
                          </w:p>
                          <w:p>
                            <w:pPr>
                              <w:pStyle w:val="Normal"/>
                              <w:ind w:left="2691" w:firstLine="141"/>
                              <w:rPr>
                                <w:rFonts w:ascii="Comic Sans MS" w:hAnsi="Comic Sans MS" w:cs="Comic Sans MS"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1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Il y aura ......... élèves dans chaque équipe.</w:t>
                            </w:r>
                          </w:p>
                          <w:p>
                            <w:pPr>
                              <w:pStyle w:val="Normal"/>
                              <w:ind w:left="2691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91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2691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 peux utiliser les tables de multiplication.</w:t>
                            </w:r>
                          </w:p>
                          <w:p>
                            <w:pPr>
                              <w:pStyle w:val="Normal"/>
                              <w:ind w:left="1275" w:firstLine="141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x ……………… = 18 donc     18 : 6 = …………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arfois, on ne peut pas tout partager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5 pirates du capitaine crochet se partagent 18 pièces d’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Combien de pièces recevront-ils chacun ?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  <w:szCs w:val="20"/>
                              </w:rPr>
                              <w:t>Toutes les pièces seront-elles distribuées ? Justifie ta répon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Dessin 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Technique des tables de multipli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…………… x ………… = ……………. reste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iviser, c'est ……….……………………………. équitablement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e résultat d’une division s’appelle le ………………………….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e qui n’a pas pu être partagé s’appelle le ..….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551.2pt;mso-wrap-distance-left:9.05pt;mso-wrap-distance-right:9.05pt;mso-wrap-distance-top:0pt;mso-wrap-distance-bottom:0pt;margin-top:-28.1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4. Qu’est ce que ça veut dire « diviser » ?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Un partage de bil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 je partage 20 billes entre 4 personnes,  chacun reço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 même nombre de billes à savoir ………..</w:t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 xml:space="preserve">       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n écrira : ……..… : 4 = …………</w:t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 résultat d'une division (dans cet exemple, ce que chacun reçoit) s'appelle le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Faire des équip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ne classe de 18 élèves organise un tournoi de lutitch (le sport préféré des lutins). Ils souhaitent faire 6 équip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Combien d’élèves y aura-t-il dans chaque équipe 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ur résoudre ce problème, il existe 2 manières différent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Tu peux dessiner les billes et les distribuer à chacun.</w:t>
                      </w:r>
                    </w:p>
                    <w:p>
                      <w:pPr>
                        <w:pStyle w:val="Normal"/>
                        <w:ind w:left="2691" w:firstLine="141"/>
                        <w:rPr>
                          <w:rFonts w:ascii="Comic Sans MS" w:hAnsi="Comic Sans MS" w:cs="Comic Sans MS"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2691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Il y aura ......... élèves dans chaque équipe.</w:t>
                      </w:r>
                    </w:p>
                    <w:p>
                      <w:pPr>
                        <w:pStyle w:val="Normal"/>
                        <w:ind w:left="2691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691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2691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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 peux utiliser les tables de multiplication.</w:t>
                      </w:r>
                    </w:p>
                    <w:p>
                      <w:pPr>
                        <w:pStyle w:val="Normal"/>
                        <w:ind w:left="1275" w:firstLine="141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rFonts w:eastAsia="Comic Sans MS" w:cs="Comic Sans MS" w:ascii="Comic Sans MS" w:hAnsi="Comic Sans MS"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x ……………… = 18 donc     18 : 6 = ………….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Parfois, on ne peut pas tout partager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es 5 pirates du capitaine crochet se partagent 18 pièces d’o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Combien de pièces recevront-ils chacun ?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  <w:szCs w:val="20"/>
                        </w:rPr>
                        <w:t>Toutes les pièces seront-elles distribuées ? Justifie ta répon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Dessin 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Technique des tables de multiplication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…………… x ………… = ……………. reste 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Diviser, c'est ……….……………………………. équitablement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Le résultat d’une division s’appelle le ………………………….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Ce qui n’a pas pu être partagé s’appelle le ..….………….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7pt;width:26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1pt,1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05pt" to="287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51.9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61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9.95pt;width:26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3429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00:00Z</dcterms:created>
  <dc:creator>Gilles</dc:creator>
  <dc:description/>
  <dc:language>en-US</dc:language>
  <cp:lastModifiedBy>Gilles</cp:lastModifiedBy>
  <dcterms:modified xsi:type="dcterms:W3CDTF">2005-03-23T20:41:00Z</dcterms:modified>
  <cp:revision>5</cp:revision>
  <dc:subject/>
  <dc:title/>
</cp:coreProperties>
</file>