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1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9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7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30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9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2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3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18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8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1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pt" to="9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9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9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1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9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7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30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6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26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23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3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8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3pt" to="18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3pt" to="1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9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3pt" to="29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296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7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5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pt" to="53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5pt" to="66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52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8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9pt" to="59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59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8pt" to="54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pt" to="54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7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5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2pt" to="65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8pt" to="65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6pt" to="45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3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06pt" to="66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45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0pt" to="52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0pt" to="386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0pt" to="59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06pt" to="59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9pt" to="54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23pt" to="54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7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45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23pt" to="65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9pt" to="656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356870</wp:posOffset>
                </wp:positionV>
                <wp:extent cx="4485640" cy="322834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Je sais poser des opérations à tr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dditions, soustractions et multiplica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e grands discours mais quelques exemples pour comprend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</w:t>
                              <w:tab/>
                              <w:tab/>
                              <w:t xml:space="preserve">   2 4 _ 6</w:t>
                              <w:tab/>
                              <w:t xml:space="preserve">    3 _ 9 2</w:t>
                              <w:tab/>
                              <w:t xml:space="preserve">   2 5 6 3</w:t>
                              <w:tab/>
                              <w:t xml:space="preserve">   5 6 8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_ _ _ </w:t>
                              <w:tab/>
                              <w:t>+ _ _ 2 _</w:t>
                              <w:tab/>
                              <w:t>+  _ 5 _ 3          + 2 3 _ _</w:t>
                              <w:tab/>
                              <w:t>+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 9</w:t>
                              <w:tab/>
                              <w:t xml:space="preserve">                2 7 2 9</w:t>
                              <w:tab/>
                              <w:t xml:space="preserve">    7 8 9 _</w:t>
                              <w:tab/>
                              <w:t xml:space="preserve">   _ 9 2 1     </w:t>
                              <w:tab/>
                              <w:t>1 1 3 4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 8               7 6 5 3</w:t>
                              <w:tab/>
                              <w:t xml:space="preserve">   4 0 6 _</w:t>
                              <w:tab/>
                              <w:t xml:space="preserve">   2 6 5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_ _ _ 2            - _ _ _ _</w:t>
                              <w:tab/>
                              <w:t>-  _ _ _ 3</w:t>
                              <w:tab/>
                              <w:t>-  _ 9 3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4 3 _               2 0 5 1</w:t>
                              <w:tab/>
                              <w:t xml:space="preserve">   0 5 9 1              0 7 _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 5</w:t>
                              <w:tab/>
                              <w:tab/>
                              <w:t xml:space="preserve">     5 _ 6 2 </w:t>
                              <w:tab/>
                              <w:tab/>
                              <w:t>4 1 _ 3</w:t>
                              <w:tab/>
                              <w:tab/>
                              <w:tab/>
                              <w:t xml:space="preserve">7 4 0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_</w:t>
                              <w:tab/>
                              <w:tab/>
                              <w:t xml:space="preserve">   x</w:t>
                              <w:tab/>
                              <w:t xml:space="preserve"> _</w:t>
                              <w:tab/>
                              <w:t xml:space="preserve">         x        _ 2</w:t>
                              <w:tab/>
                              <w:tab/>
                              <w:t xml:space="preserve">           x     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3 5</w:t>
                              <w:tab/>
                              <w:tab/>
                              <w:t xml:space="preserve">  _ _ 4 _ 8</w:t>
                              <w:tab/>
                              <w:t xml:space="preserve">           _  _ 6 _</w:t>
                              <w:tab/>
                              <w:tab/>
                              <w:t xml:space="preserve">         _ _ _ _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+ _  _  _  _ 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+  _ _ _ _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54.2pt;mso-wrap-distance-left:9.05pt;mso-wrap-distance-right:9.05pt;mso-wrap-distance-top:0pt;mso-wrap-distance-bottom:0pt;margin-top:-28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Je sais poser des opérations à tro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dditions, soustractions et multiplication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de grands discours mais quelques exemples pour comprend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</w:t>
                        <w:tab/>
                        <w:tab/>
                        <w:t xml:space="preserve">   2 4 _ 6</w:t>
                        <w:tab/>
                        <w:t xml:space="preserve">    3 _ 9 2</w:t>
                        <w:tab/>
                        <w:t xml:space="preserve">   2 5 6 3</w:t>
                        <w:tab/>
                        <w:t xml:space="preserve">   5 6 8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_ _ _ </w:t>
                        <w:tab/>
                        <w:t>+ _ _ 2 _</w:t>
                        <w:tab/>
                        <w:t>+  _ 5 _ 3          + 2 3 _ _</w:t>
                        <w:tab/>
                        <w:t>+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8 9</w:t>
                        <w:tab/>
                        <w:t xml:space="preserve">                2 7 2 9</w:t>
                        <w:tab/>
                        <w:t xml:space="preserve">    7 8 9 _</w:t>
                        <w:tab/>
                        <w:t xml:space="preserve">   _ 9 2 1     </w:t>
                        <w:tab/>
                        <w:t>1 1 3 4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 8               7 6 5 3</w:t>
                        <w:tab/>
                        <w:t xml:space="preserve">   4 0 6 _</w:t>
                        <w:tab/>
                        <w:t xml:space="preserve">   2 6 5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_ _ _ 2            - _ _ _ _</w:t>
                        <w:tab/>
                        <w:t>-  _ _ _ 3</w:t>
                        <w:tab/>
                        <w:t>-  _ 9 3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 4 3 _               2 0 5 1</w:t>
                        <w:tab/>
                        <w:t xml:space="preserve">   0 5 9 1              0 7 _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4 5</w:t>
                        <w:tab/>
                        <w:tab/>
                        <w:t xml:space="preserve">     5 _ 6 2 </w:t>
                        <w:tab/>
                        <w:tab/>
                        <w:t>4 1 _ 3</w:t>
                        <w:tab/>
                        <w:tab/>
                        <w:tab/>
                        <w:t xml:space="preserve">7 4 0 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    _</w:t>
                        <w:tab/>
                        <w:tab/>
                        <w:t xml:space="preserve">   x</w:t>
                        <w:tab/>
                        <w:t xml:space="preserve"> _</w:t>
                        <w:tab/>
                        <w:t xml:space="preserve">         x        _ 2</w:t>
                        <w:tab/>
                        <w:tab/>
                        <w:t xml:space="preserve">           x     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3 5</w:t>
                        <w:tab/>
                        <w:tab/>
                        <w:t xml:space="preserve">  _ _ 4 _ 8</w:t>
                        <w:tab/>
                        <w:t xml:space="preserve">           _  _ 6 _</w:t>
                        <w:tab/>
                        <w:tab/>
                        <w:t xml:space="preserve">         _ _ _ _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+ _  _  _  _ 9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+  _ _ _ _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2957830</wp:posOffset>
                </wp:positionV>
                <wp:extent cx="4485640" cy="322834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Je sais poser des opérations à tr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dditions, soustractions et multiplica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e grands discours mais quelques exemples pour comprend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</w:t>
                              <w:tab/>
                              <w:tab/>
                              <w:t xml:space="preserve">   2 4 _ 6</w:t>
                              <w:tab/>
                              <w:t xml:space="preserve">    3 _ 9 2</w:t>
                              <w:tab/>
                              <w:t xml:space="preserve">   2 5 6 3</w:t>
                              <w:tab/>
                              <w:t xml:space="preserve">   5 6 8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_ _ _ </w:t>
                              <w:tab/>
                              <w:t>+ _ _ 2 _</w:t>
                              <w:tab/>
                              <w:t>+  _ 5 _ 3          + 2 3 _ _</w:t>
                              <w:tab/>
                              <w:t>+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 9</w:t>
                              <w:tab/>
                              <w:t xml:space="preserve">                2 7 2 9</w:t>
                              <w:tab/>
                              <w:t xml:space="preserve">    7 8 9 _</w:t>
                              <w:tab/>
                              <w:t xml:space="preserve">   _ 9 2 1     </w:t>
                              <w:tab/>
                              <w:t>1 1 3 4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 8               7 6 5 3</w:t>
                              <w:tab/>
                              <w:t xml:space="preserve">   4 0 6 _</w:t>
                              <w:tab/>
                              <w:t xml:space="preserve">   2 6 5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_ _ _ 2            - _ _ _ _</w:t>
                              <w:tab/>
                              <w:t>-  _ _ _ 3</w:t>
                              <w:tab/>
                              <w:t>-  _ 9 3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4 3 _               2 0 5 1</w:t>
                              <w:tab/>
                              <w:t xml:space="preserve">   0 5 9 1              0 7 _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 5</w:t>
                              <w:tab/>
                              <w:tab/>
                              <w:t xml:space="preserve">     5 _ 6 2 </w:t>
                              <w:tab/>
                              <w:tab/>
                              <w:t>4 1 _ 3</w:t>
                              <w:tab/>
                              <w:tab/>
                              <w:tab/>
                              <w:t xml:space="preserve">7 4 0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_</w:t>
                              <w:tab/>
                              <w:tab/>
                              <w:t xml:space="preserve">   x</w:t>
                              <w:tab/>
                              <w:t xml:space="preserve"> _</w:t>
                              <w:tab/>
                              <w:t xml:space="preserve">         x        _ 2</w:t>
                              <w:tab/>
                              <w:tab/>
                              <w:t xml:space="preserve">           x     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3 5</w:t>
                              <w:tab/>
                              <w:tab/>
                              <w:t xml:space="preserve">  _ _ 4 _ 8</w:t>
                              <w:tab/>
                              <w:t xml:space="preserve">           _  _ 6 _</w:t>
                              <w:tab/>
                              <w:tab/>
                              <w:t xml:space="preserve">         _ _ _ _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+ _  _  _  _ 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+  _ _ _ _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54.2pt;mso-wrap-distance-left:9.05pt;mso-wrap-distance-right:9.05pt;mso-wrap-distance-top:0pt;mso-wrap-distance-bottom:0pt;margin-top:232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Je sais poser des opérations à tro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dditions, soustractions et multiplication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de grands discours mais quelques exemples pour comprend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</w:t>
                        <w:tab/>
                        <w:tab/>
                        <w:t xml:space="preserve">   2 4 _ 6</w:t>
                        <w:tab/>
                        <w:t xml:space="preserve">    3 _ 9 2</w:t>
                        <w:tab/>
                        <w:t xml:space="preserve">   2 5 6 3</w:t>
                        <w:tab/>
                        <w:t xml:space="preserve">   5 6 8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_ _ _ </w:t>
                        <w:tab/>
                        <w:t>+ _ _ 2 _</w:t>
                        <w:tab/>
                        <w:t>+  _ 5 _ 3          + 2 3 _ _</w:t>
                        <w:tab/>
                        <w:t>+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8 9</w:t>
                        <w:tab/>
                        <w:t xml:space="preserve">                2 7 2 9</w:t>
                        <w:tab/>
                        <w:t xml:space="preserve">    7 8 9 _</w:t>
                        <w:tab/>
                        <w:t xml:space="preserve">   _ 9 2 1     </w:t>
                        <w:tab/>
                        <w:t>1 1 3 4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 8               7 6 5 3</w:t>
                        <w:tab/>
                        <w:t xml:space="preserve">   4 0 6 _</w:t>
                        <w:tab/>
                        <w:t xml:space="preserve">   2 6 5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_ _ _ 2            - _ _ _ _</w:t>
                        <w:tab/>
                        <w:t>-  _ _ _ 3</w:t>
                        <w:tab/>
                        <w:t>-  _ 9 3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 4 3 _               2 0 5 1</w:t>
                        <w:tab/>
                        <w:t xml:space="preserve">   0 5 9 1              0 7 _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4 5</w:t>
                        <w:tab/>
                        <w:tab/>
                        <w:t xml:space="preserve">     5 _ 6 2 </w:t>
                        <w:tab/>
                        <w:tab/>
                        <w:t>4 1 _ 3</w:t>
                        <w:tab/>
                        <w:tab/>
                        <w:tab/>
                        <w:t xml:space="preserve">7 4 0 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    _</w:t>
                        <w:tab/>
                        <w:tab/>
                        <w:t xml:space="preserve">   x</w:t>
                        <w:tab/>
                        <w:t xml:space="preserve"> _</w:t>
                        <w:tab/>
                        <w:t xml:space="preserve">         x        _ 2</w:t>
                        <w:tab/>
                        <w:tab/>
                        <w:t xml:space="preserve">           x     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3 5</w:t>
                        <w:tab/>
                        <w:tab/>
                        <w:t xml:space="preserve">  _ _ 4 _ 8</w:t>
                        <w:tab/>
                        <w:t xml:space="preserve">           _  _ 6 _</w:t>
                        <w:tab/>
                        <w:tab/>
                        <w:t xml:space="preserve">         _ _ _ _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+ _  _  _  _ 9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+  _ _ _ _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130</wp:posOffset>
                </wp:positionH>
                <wp:positionV relativeFrom="paragraph">
                  <wp:posOffset>-356870</wp:posOffset>
                </wp:positionV>
                <wp:extent cx="4485640" cy="322834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Je sais poser des opérations à tr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dditions, soustractions et multiplica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e grands discours mais quelques exemples pour comprend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</w:t>
                              <w:tab/>
                              <w:tab/>
                              <w:t xml:space="preserve">   2 4 _ 6</w:t>
                              <w:tab/>
                              <w:t xml:space="preserve">    3 _ 9 2</w:t>
                              <w:tab/>
                              <w:t xml:space="preserve">   2 5 6 3</w:t>
                              <w:tab/>
                              <w:t xml:space="preserve">   5 6 8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_ _ _ </w:t>
                              <w:tab/>
                              <w:t>+ _ _ 2 _</w:t>
                              <w:tab/>
                              <w:t>+  _ 5 _ 3          + 2 3 _ _</w:t>
                              <w:tab/>
                              <w:t>+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 9</w:t>
                              <w:tab/>
                              <w:t xml:space="preserve">                2 7 2 9</w:t>
                              <w:tab/>
                              <w:t xml:space="preserve">    7 8 9 _</w:t>
                              <w:tab/>
                              <w:t xml:space="preserve">   _ 9 2 1     </w:t>
                              <w:tab/>
                              <w:t>1 1 3 4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 8               7 6 5 3</w:t>
                              <w:tab/>
                              <w:t xml:space="preserve">   4 0 6 _</w:t>
                              <w:tab/>
                              <w:t xml:space="preserve">   2 6 5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_ _ _ 2            - _ _ _ _</w:t>
                              <w:tab/>
                              <w:t>-  _ _ _ 3</w:t>
                              <w:tab/>
                              <w:t>-  _ 9 3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4 3 _               2 0 5 1</w:t>
                              <w:tab/>
                              <w:t xml:space="preserve">   0 5 9 1              0 7 _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 5</w:t>
                              <w:tab/>
                              <w:tab/>
                              <w:t xml:space="preserve">     5 _ 6 2 </w:t>
                              <w:tab/>
                              <w:tab/>
                              <w:t>4 1 _ 3</w:t>
                              <w:tab/>
                              <w:tab/>
                              <w:tab/>
                              <w:t xml:space="preserve">7 4 0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_</w:t>
                              <w:tab/>
                              <w:tab/>
                              <w:t xml:space="preserve">   x</w:t>
                              <w:tab/>
                              <w:t xml:space="preserve"> _</w:t>
                              <w:tab/>
                              <w:t xml:space="preserve">         x        _ 2</w:t>
                              <w:tab/>
                              <w:tab/>
                              <w:t xml:space="preserve">           x     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3 5</w:t>
                              <w:tab/>
                              <w:tab/>
                              <w:t xml:space="preserve">  _ _ 4 _ 8</w:t>
                              <w:tab/>
                              <w:t xml:space="preserve">           _  _ 6 _</w:t>
                              <w:tab/>
                              <w:tab/>
                              <w:t xml:space="preserve">         _ _ _ _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+ _  _  _  _ 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+  _ _ _ _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54.2pt;mso-wrap-distance-left:9.05pt;mso-wrap-distance-right:9.05pt;mso-wrap-distance-top:0pt;mso-wrap-distance-bottom:0pt;margin-top:-28.1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Je sais poser des opérations à tro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dditions, soustractions et multiplication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de grands discours mais quelques exemples pour comprend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</w:t>
                        <w:tab/>
                        <w:tab/>
                        <w:t xml:space="preserve">   2 4 _ 6</w:t>
                        <w:tab/>
                        <w:t xml:space="preserve">    3 _ 9 2</w:t>
                        <w:tab/>
                        <w:t xml:space="preserve">   2 5 6 3</w:t>
                        <w:tab/>
                        <w:t xml:space="preserve">   5 6 8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_ _ _ </w:t>
                        <w:tab/>
                        <w:t>+ _ _ 2 _</w:t>
                        <w:tab/>
                        <w:t>+  _ 5 _ 3          + 2 3 _ _</w:t>
                        <w:tab/>
                        <w:t>+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8 9</w:t>
                        <w:tab/>
                        <w:t xml:space="preserve">                2 7 2 9</w:t>
                        <w:tab/>
                        <w:t xml:space="preserve">    7 8 9 _</w:t>
                        <w:tab/>
                        <w:t xml:space="preserve">   _ 9 2 1     </w:t>
                        <w:tab/>
                        <w:t>1 1 3 4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 8               7 6 5 3</w:t>
                        <w:tab/>
                        <w:t xml:space="preserve">   4 0 6 _</w:t>
                        <w:tab/>
                        <w:t xml:space="preserve">   2 6 5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_ _ _ 2            - _ _ _ _</w:t>
                        <w:tab/>
                        <w:t>-  _ _ _ 3</w:t>
                        <w:tab/>
                        <w:t>-  _ 9 3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 4 3 _               2 0 5 1</w:t>
                        <w:tab/>
                        <w:t xml:space="preserve">   0 5 9 1              0 7 _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4 5</w:t>
                        <w:tab/>
                        <w:tab/>
                        <w:t xml:space="preserve">     5 _ 6 2 </w:t>
                        <w:tab/>
                        <w:tab/>
                        <w:t>4 1 _ 3</w:t>
                        <w:tab/>
                        <w:tab/>
                        <w:tab/>
                        <w:t xml:space="preserve">7 4 0 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    _</w:t>
                        <w:tab/>
                        <w:tab/>
                        <w:t xml:space="preserve">   x</w:t>
                        <w:tab/>
                        <w:t xml:space="preserve"> _</w:t>
                        <w:tab/>
                        <w:t xml:space="preserve">         x        _ 2</w:t>
                        <w:tab/>
                        <w:tab/>
                        <w:t xml:space="preserve">           x     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3 5</w:t>
                        <w:tab/>
                        <w:tab/>
                        <w:t xml:space="preserve">  _ _ 4 _ 8</w:t>
                        <w:tab/>
                        <w:t xml:space="preserve">           _  _ 6 _</w:t>
                        <w:tab/>
                        <w:tab/>
                        <w:t xml:space="preserve">         _ _ _ _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+ _  _  _  _ 9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+  _ _ _ _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2957830</wp:posOffset>
                </wp:positionV>
                <wp:extent cx="4485640" cy="32283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Je sais poser des opérations à tro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dditions, soustractions et multiplica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e grands discours mais quelques exemples pour comprend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</w:t>
                              <w:tab/>
                              <w:tab/>
                              <w:t xml:space="preserve">   2 4 _ 6</w:t>
                              <w:tab/>
                              <w:t xml:space="preserve">    3 _ 9 2</w:t>
                              <w:tab/>
                              <w:t xml:space="preserve">   2 5 6 3</w:t>
                              <w:tab/>
                              <w:t xml:space="preserve">   5 6 8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_ _ _ </w:t>
                              <w:tab/>
                              <w:t>+ _ _ 2 _</w:t>
                              <w:tab/>
                              <w:t>+  _ 5 _ 3          + 2 3 _ _</w:t>
                              <w:tab/>
                              <w:t>+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 9</w:t>
                              <w:tab/>
                              <w:t xml:space="preserve">                2 7 2 9</w:t>
                              <w:tab/>
                              <w:t xml:space="preserve">    7 8 9 _</w:t>
                              <w:tab/>
                              <w:t xml:space="preserve">   _ 9 2 1     </w:t>
                              <w:tab/>
                              <w:t>1 1 3 4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 7 8               7 6 5 3</w:t>
                              <w:tab/>
                              <w:t xml:space="preserve">   4 0 6 _</w:t>
                              <w:tab/>
                              <w:t xml:space="preserve">   2 6 5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_ _ _ 2            - _ _ _ _</w:t>
                              <w:tab/>
                              <w:t>-  _ _ _ 3</w:t>
                              <w:tab/>
                              <w:t>-  _ 9 3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4 3 _               2 0 5 1</w:t>
                              <w:tab/>
                              <w:t xml:space="preserve">   0 5 9 1              0 7 _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 5</w:t>
                              <w:tab/>
                              <w:tab/>
                              <w:t xml:space="preserve">     5 _ 6 2 </w:t>
                              <w:tab/>
                              <w:tab/>
                              <w:t>4 1 _ 3</w:t>
                              <w:tab/>
                              <w:tab/>
                              <w:tab/>
                              <w:t xml:space="preserve">7 4 0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_</w:t>
                              <w:tab/>
                              <w:tab/>
                              <w:t xml:space="preserve">   x</w:t>
                              <w:tab/>
                              <w:t xml:space="preserve"> _</w:t>
                              <w:tab/>
                              <w:t xml:space="preserve">         x        _ 2</w:t>
                              <w:tab/>
                              <w:tab/>
                              <w:t xml:space="preserve">           x     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3 5</w:t>
                              <w:tab/>
                              <w:tab/>
                              <w:t xml:space="preserve">  _ _ 4 _ 8</w:t>
                              <w:tab/>
                              <w:t xml:space="preserve">           _  _ 6 _</w:t>
                              <w:tab/>
                              <w:tab/>
                              <w:t xml:space="preserve">         _ _ _ _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+ _  _  _  _ 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+  _ _ _ _ 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54.2pt;mso-wrap-distance-left:9.05pt;mso-wrap-distance-right:9.05pt;mso-wrap-distance-top:0pt;mso-wrap-distance-bottom:0pt;margin-top:232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Je sais poser des opérations à tro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dditions, soustractions et multiplication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de grands discours mais quelques exemples pour comprend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</w:t>
                        <w:tab/>
                        <w:tab/>
                        <w:t xml:space="preserve">   2 4 _ 6</w:t>
                        <w:tab/>
                        <w:t xml:space="preserve">    3 _ 9 2</w:t>
                        <w:tab/>
                        <w:t xml:space="preserve">   2 5 6 3</w:t>
                        <w:tab/>
                        <w:t xml:space="preserve">   5 6 8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_ _ _ </w:t>
                        <w:tab/>
                        <w:t>+ _ _ 2 _</w:t>
                        <w:tab/>
                        <w:t>+  _ 5 _ 3          + 2 3 _ _</w:t>
                        <w:tab/>
                        <w:t>+ _ _ _ 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8 9</w:t>
                        <w:tab/>
                        <w:t xml:space="preserve">                2 7 2 9</w:t>
                        <w:tab/>
                        <w:t xml:space="preserve">    7 8 9 _</w:t>
                        <w:tab/>
                        <w:t xml:space="preserve">   _ 9 2 1     </w:t>
                        <w:tab/>
                        <w:t>1 1 3 4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5 7 8               7 6 5 3</w:t>
                        <w:tab/>
                        <w:t xml:space="preserve">   4 0 6 _</w:t>
                        <w:tab/>
                        <w:t xml:space="preserve">   2 6 5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_ _ _ 2            - _ _ _ _</w:t>
                        <w:tab/>
                        <w:t>-  _ _ _ 3</w:t>
                        <w:tab/>
                        <w:t>-  _ 9 3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 4 3 _               2 0 5 1</w:t>
                        <w:tab/>
                        <w:t xml:space="preserve">   0 5 9 1              0 7 _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4 5</w:t>
                        <w:tab/>
                        <w:tab/>
                        <w:t xml:space="preserve">     5 _ 6 2 </w:t>
                        <w:tab/>
                        <w:tab/>
                        <w:t>4 1 _ 3</w:t>
                        <w:tab/>
                        <w:tab/>
                        <w:tab/>
                        <w:t xml:space="preserve">7 4 0 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      _</w:t>
                        <w:tab/>
                        <w:tab/>
                        <w:t xml:space="preserve">   x</w:t>
                        <w:tab/>
                        <w:t xml:space="preserve"> _</w:t>
                        <w:tab/>
                        <w:t xml:space="preserve">         x        _ 2</w:t>
                        <w:tab/>
                        <w:tab/>
                        <w:t xml:space="preserve">           x     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3 5</w:t>
                        <w:tab/>
                        <w:tab/>
                        <w:t xml:space="preserve">  _ _ 4 _ 8</w:t>
                        <w:tab/>
                        <w:t xml:space="preserve">           _  _ 6 _</w:t>
                        <w:tab/>
                        <w:tab/>
                        <w:t xml:space="preserve">         _ _ _ _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+ _  _  _  _ 9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+  _ _ _ _ 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38:00Z</dcterms:created>
  <dc:creator>Gilles</dc:creator>
  <dc:description/>
  <dc:language>en-US</dc:language>
  <cp:lastModifiedBy>Gilles</cp:lastModifiedBy>
  <dcterms:modified xsi:type="dcterms:W3CDTF">2005-02-02T17:05:00Z</dcterms:modified>
  <cp:revision>2</cp:revision>
  <dc:subject/>
  <dc:title/>
</cp:coreProperties>
</file>