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 … 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5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  car je vais multiplier par 7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0</w: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5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e sais poser une multiplication, et à 2 étages en pl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èg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X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 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ultiplie 135 par 3 (unit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+  9  4 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 change de ligne, je mets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é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9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e sais poser une multiplication, et à 2 étages en plus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èg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7pt,6.4pt" to="134.95pt,20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X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  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 multiplie 135 par 3 (unit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0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pict>
                          <v:line id="shape_0" from="117pt,4.3pt" to="134.2pt,4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+  9  4 ..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e change de ligne, je mets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zé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28600" cy="18034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34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19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34.2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513205</wp:posOffset>
                </wp:positionV>
                <wp:extent cx="4686300" cy="2857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19.15pt;width:368.95pt;height:2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26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’additionne les deux lignes et j’obtie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9855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n récapitule ce qu’il ne faut pas oubl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s tables de multiplication (plutôt utiles, non ?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etenues (écris-les et barre-les dès que tu les as utilisée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bien aligner les chiffres que tu obtiens pour l’addition final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 zéro du « deuxième étage » (tu multiplies par des dizain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88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pict>
                          <v:line id="shape_0" from="117pt,-2.2pt" to="134.95pt,6.7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’additionne les deux lignes et j’obtien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9855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n récapitule ce qu’il ne faut pas oubl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s tables de multiplication (plutôt utiles, non ?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etenues (écris-les et barre-les dès que tu les as utilisée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bien aligner les chiffres que tu obtiens pour l’addition finale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 zéro du « deuxième étage » (tu multiplies par des dizaine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7940</wp:posOffset>
                </wp:positionV>
                <wp:extent cx="228600" cy="114300"/>
                <wp:effectExtent l="0" t="63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2pt" to="134.95pt,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…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5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  car je vais multiplier par 7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0</w: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557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e sais poser une multiplication, et à 2 étages en pl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èg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X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 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ultiplie 135 par 3 (unit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+  9  4 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 change de ligne, je mets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é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9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e sais poser une multiplication, et à 2 étages en plus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èg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7pt,6.4pt" to="134.95pt,20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-9pt;margin-top:-56.2pt;width:368.95pt;height:224.95pt;mso-wrap-style:none;v-text-anchor:middle">
                            <v:fill o:detectmouseclick="t" on="false"/>
                            <v:stroke color="black" weight="28440" joinstyle="miter" endcap="flat"/>
                            <w10:wrap type="none"/>
                          </v:rect>
                        </w:pict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X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  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 multiplie 135 par 3 (unit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0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pict>
                          <v:line id="shape_0" from="117pt,4.3pt" to="134.2pt,4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+  9  4 ..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e change de ligne, je mets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zé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28600" cy="18034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34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713740</wp:posOffset>
                </wp:positionV>
                <wp:extent cx="4686300" cy="28575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6.2pt;width:368.95pt;height:2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190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34.2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2649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’additionne les deux lignes et j’obtie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9855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n récapitule ce qu’il ne faut pas oubl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s tables de multiplication (plutôt utiles, non ?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etenues (écris-les et barre-les dès que tu les as utilisée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bien aligner les chiffres que tu obtiens pour l’addition final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 zéro du « deuxième étage » (tu multiplies par des dizain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88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pict>
                          <v:line id="shape_0" from="117pt,-2.2pt" to="134.95pt,6.7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’additionne les deux lignes et j’obtien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9855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n récapitule ce qu’il ne faut pas oubl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s tables de multiplication (plutôt utiles, non ?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etenues (écris-les et barre-les dès que tu les as utilisée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bien aligner les chiffres que tu obtiens pour l’addition finale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e zéro du « deuxième étage » (tu multiplies par des dizaine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27940</wp:posOffset>
                </wp:positionV>
                <wp:extent cx="228600" cy="11430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2pt" to="134.95pt,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4572000" cy="28575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-9pt;width:359.95pt;height:22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…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5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  car je vais multiplier par 7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0</w: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5570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e sais poser une multiplication, et à 2 étages en pl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èg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X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 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ultiplie 135 par 3 (unit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+  9  4 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 change de ligne, je mets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é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9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e sais poser une multiplication, et à 2 étages en plus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èg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7pt,6.4pt" to="134.95pt,20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X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  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 multiplie 135 par 3 (unit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0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pict>
                          <v:line id="shape_0" from="117pt,4.3pt" to="134.2pt,4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+  9  4 ..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e change de ligne, je mets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zé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28600" cy="180340"/>
                <wp:effectExtent l="0" t="381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34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190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34.2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e zéro du « deuxième étage » (tu multiplies par des dizaines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50385" cy="95313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’additionne les deux lignes et j’obtie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9855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n récapitule ce qu’il ne faut pas oubl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s tables de multiplication (plutôt utiles, non ?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etenues (écris-les et barre-les dès que tu les as utilisée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bien aligner les chiffres que tu obtiens pour l’addition finale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75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pict>
                          <v:line id="shape_0" from="117pt,-2.2pt" to="134.95pt,6.7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’additionne les deux lignes et j’obtien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9855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n récapitule ce qu’il ne faut pas oubl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s tables de multiplication (plutôt utiles, non ?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etenues (écris-les et barre-les dès que tu les as utilisée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bien aligner les chiffres que tu obtiens pour l’addition finale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-27940</wp:posOffset>
                </wp:positionV>
                <wp:extent cx="228600" cy="114300"/>
                <wp:effectExtent l="0" t="63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2pt" to="134.95pt,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00330</wp:posOffset>
                </wp:positionV>
                <wp:extent cx="4686300" cy="27432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9pt;width:368.9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…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 5</w:t>
      </w:r>
      <w:r>
        <w:rPr>
          <w:rFonts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   car je vais multiplier par 7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0</w:t>
      </w:r>
      <w:r>
        <w:rPr>
          <w:rFonts w:cs="Comic Sans MS" w:ascii="Comic Sans MS" w:hAnsi="Comic Sans MS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17085" cy="115570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e sais poser une multiplication, et à 2 étages en pl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20" w:leader="none"/>
                              </w:tabs>
                              <w:ind w:left="142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èg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 :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X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7 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 multiplie 135 par 3 (unité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5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+  9  4 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 change de ligne, je mets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zér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9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e sais poser une multiplication, et à 2 étages en plus 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20" w:leader="none"/>
                        </w:tabs>
                        <w:ind w:left="142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èg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 :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1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pict>
                          <v:line id="shape_0" from="117pt,6.4pt" to="134.95pt,20.5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X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7  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 multiplie 135 par 3 (unité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0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5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pict>
                          <v:line id="shape_0" from="117pt,4.3pt" to="134.2pt,4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+  9  4 ..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e change de ligne, je mets u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zér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228600" cy="180340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pt" to="134.9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19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134.2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le zéro du « deuxième étage » (tu multiplies par des dizaines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50385" cy="953135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’additionne les deux lignes et j’obtie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9855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On récapitule ce qu’il ne faut pas oubl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s tables de multiplication (plutôt utiles, non ?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retenues (écris-les et barre-les dès que tu les as utilisées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 bien aligner les chiffres que tu obtiens pour l’addition finale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75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pict>
                          <v:line id="shape_0" from="117pt,-2.2pt" to="134.95pt,6.7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’additionne les deux lignes et j’obtien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9855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On récapitule ce qu’il ne faut pas oubli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s tables de multiplication (plutôt utiles, non ?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retenues (écris-les et barre-les dès que tu les as utilisées)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 bien aligner les chiffres que tu obtiens pour l’addition finale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-27940</wp:posOffset>
                </wp:positionV>
                <wp:extent cx="228600" cy="11430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2pt" to="134.95pt,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07:00Z</dcterms:created>
  <dc:creator>Gilles</dc:creator>
  <dc:description/>
  <dc:language>en-US</dc:language>
  <cp:lastModifiedBy>Gilles</cp:lastModifiedBy>
  <cp:lastPrinted>2004-11-15T21:30:00Z</cp:lastPrinted>
  <dcterms:modified xsi:type="dcterms:W3CDTF">2004-11-15T20:38:00Z</dcterms:modified>
  <cp:revision>2</cp:revision>
  <dc:subject/>
  <dc:title>2</dc:title>
</cp:coreProperties>
</file>