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szCs w:val="18"/>
        </w:rPr>
      </w:pPr>
      <w:r>
        <w:rPr>
          <w:rFonts w:cs="Arial" w:ascii="Comic Sans MS" w:hAnsi="Comic Sans MS"/>
          <w:szCs w:val="18"/>
          <w:bdr w:val="single" w:sz="4" w:space="0" w:color="000000"/>
        </w:rPr>
        <w:t>Balavoine, Tous les cris les SOS.</w:t>
      </w:r>
    </w:p>
    <w:p>
      <w:pPr>
        <w:pStyle w:val="Normal"/>
        <w:jc w:val="center"/>
        <w:rPr>
          <w:rFonts w:ascii="Comic Sans MS" w:hAnsi="Comic Sans MS" w:cs="Arial"/>
          <w:sz w:val="26"/>
          <w:szCs w:val="18"/>
        </w:rPr>
      </w:pPr>
      <w:r>
        <w:rPr>
          <w:rFonts w:cs="Arial" w:ascii="Comic Sans MS" w:hAnsi="Comic Sans MS"/>
          <w:sz w:val="26"/>
          <w:szCs w:val="18"/>
        </w:rPr>
      </w:r>
    </w:p>
    <w:p>
      <w:pPr>
        <w:pStyle w:val="Normal"/>
        <w:jc w:val="center"/>
        <w:rPr>
          <w:rFonts w:ascii="Comic Sans MS" w:hAnsi="Comic Sans MS" w:cs="Arial"/>
          <w:sz w:val="26"/>
          <w:szCs w:val="18"/>
        </w:rPr>
      </w:pPr>
      <w:r>
        <w:rPr>
          <w:rFonts w:cs="Arial" w:ascii="Comic Sans MS" w:hAnsi="Comic Sans MS"/>
          <w:sz w:val="26"/>
          <w:szCs w:val="18"/>
        </w:rPr>
        <w:t xml:space="preserve">Comme un fou va jeter à la mer </w:t>
        <w:br/>
        <w:t xml:space="preserve">Des bouteilles vides et puis espère </w:t>
        <w:br/>
        <w:t xml:space="preserve">Qu'on pourra lire à travers </w:t>
        <w:br/>
        <w:t xml:space="preserve">S.O.S. écrit avec de l'air </w:t>
        <w:br/>
        <w:t xml:space="preserve">Pour te dire que je me sens seul </w:t>
        <w:br/>
        <w:t xml:space="preserve">Je dessine à l'encre vide </w:t>
        <w:br/>
        <w:t xml:space="preserve">Un désert </w:t>
        <w:br/>
        <w:br/>
        <w:t xml:space="preserve">Et je cours </w:t>
        <w:br/>
        <w:t xml:space="preserve">Je me raccroche à la vie </w:t>
        <w:br/>
        <w:t xml:space="preserve">Je me saoule avec le bruit </w:t>
        <w:br/>
        <w:t xml:space="preserve">Des corps qui m'entourent </w:t>
        <w:br/>
        <w:t xml:space="preserve">Comme des lianes nouées de tresses </w:t>
        <w:br/>
        <w:t xml:space="preserve">Sans comprendre la détresse </w:t>
        <w:br/>
        <w:t xml:space="preserve">Des mots que j'envoie </w:t>
        <w:br/>
        <w:br/>
        <w:t xml:space="preserve">Difficile d'appeler au secours </w:t>
        <w:br/>
        <w:t xml:space="preserve">Quand tant de drames nous oppressent </w:t>
        <w:br/>
        <w:t xml:space="preserve">Et les larmes nouées de stress </w:t>
        <w:br/>
        <w:t xml:space="preserve">Etouffent un peu plus les cris d'amour </w:t>
        <w:br/>
        <w:t xml:space="preserve">De ceux qui sont dans la faiblesse </w:t>
        <w:br/>
        <w:t xml:space="preserve">Et dans un dernier espoir </w:t>
        <w:br/>
        <w:t xml:space="preserve">Disparaissent </w:t>
        <w:br/>
        <w:br/>
        <w:t xml:space="preserve">Et je cours </w:t>
        <w:br/>
        <w:t xml:space="preserve">Je me raccroche à la vie </w:t>
        <w:br/>
        <w:t xml:space="preserve">Je me saoule avec le bruit </w:t>
        <w:br/>
        <w:t xml:space="preserve">Des corps qui m'entourent </w:t>
        <w:br/>
        <w:t xml:space="preserve">Comme des lianes nouées de tresses </w:t>
        <w:br/>
        <w:t xml:space="preserve">Sans comprendre la détresse </w:t>
        <w:br/>
        <w:t xml:space="preserve">Des mots que j'envoie </w:t>
        <w:br/>
        <w:br/>
      </w:r>
      <w:r>
        <w:br w:type="page"/>
      </w:r>
    </w:p>
    <w:p>
      <w:pPr>
        <w:pStyle w:val="Normal"/>
        <w:jc w:val="center"/>
        <w:rPr/>
      </w:pPr>
      <w:r>
        <w:rPr>
          <w:rFonts w:cs="Arial" w:ascii="Comic Sans MS" w:hAnsi="Comic Sans MS"/>
          <w:sz w:val="26"/>
          <w:szCs w:val="18"/>
        </w:rPr>
        <w:t xml:space="preserve">Tous les cris les S.O.S. </w:t>
        <w:br/>
        <w:t xml:space="preserve">Partent dans les airs </w:t>
        <w:br/>
        <w:t xml:space="preserve">Dans l'eau laissent une trace </w:t>
        <w:br/>
        <w:t xml:space="preserve">Dont les écumes font la beauté </w:t>
        <w:br/>
        <w:t xml:space="preserve">Pris dans leur vaisseau de verre </w:t>
        <w:br/>
        <w:t xml:space="preserve">Les messages luttent </w:t>
        <w:br/>
        <w:t xml:space="preserve">Mais les vagues les ramènent </w:t>
        <w:br/>
        <w:t xml:space="preserve">En pierres d'étoile sur les rochers </w:t>
        <w:br/>
        <w:br/>
        <w:t xml:space="preserve">Et j'ai ramassé les bouts de verre </w:t>
        <w:br/>
        <w:t xml:space="preserve">J'ai recollé tous les morceaux </w:t>
        <w:br/>
        <w:t xml:space="preserve">Tout était clair comme de l'eau </w:t>
        <w:br/>
        <w:t xml:space="preserve">Contre le passé y a rien à faire </w:t>
        <w:br/>
        <w:t xml:space="preserve">Il faudrait changer les héros </w:t>
        <w:br/>
        <w:t xml:space="preserve">Dans un monde où le plus beau </w:t>
        <w:br/>
        <w:t xml:space="preserve">Reste à faire </w:t>
        <w:br/>
        <w:br/>
        <w:t xml:space="preserve">Et je cours </w:t>
        <w:br/>
        <w:t xml:space="preserve">Je me raccroche à la vie </w:t>
        <w:br/>
        <w:t xml:space="preserve">Je me saoule avec le bruit </w:t>
        <w:br/>
        <w:t xml:space="preserve">Des corps qui m'entourent </w:t>
        <w:br/>
        <w:t xml:space="preserve">Comme des lianes nouées de tresses </w:t>
        <w:br/>
        <w:t xml:space="preserve">Sans comprendre la détresse </w:t>
        <w:br/>
        <w:t xml:space="preserve">Des mots que j'envoie </w:t>
        <w:br/>
        <w:br/>
        <w:t xml:space="preserve">Tous les cris les S.O.S. </w:t>
        <w:br/>
        <w:t xml:space="preserve">Partent dans les airs </w:t>
        <w:br/>
        <w:t xml:space="preserve">Dans l'eau laissent une trace </w:t>
        <w:br/>
        <w:t xml:space="preserve">Dont les écumes font la beauté </w:t>
        <w:br/>
        <w:t xml:space="preserve">Pris dans leur vaisseau de verre </w:t>
        <w:br/>
        <w:t xml:space="preserve">Les messages luttent </w:t>
        <w:br/>
        <w:t>Mais les vagues les ramènent</w:t>
      </w:r>
      <w:r>
        <w:rPr>
          <w:rFonts w:cs="Arial" w:ascii="Arial" w:hAnsi="Arial"/>
          <w:sz w:val="26"/>
          <w:szCs w:val="18"/>
        </w:rPr>
        <w:t xml:space="preserve"> </w:t>
        <w:br/>
      </w:r>
      <w:r>
        <w:rPr>
          <w:rFonts w:cs="Arial" w:ascii="Comic Sans MS" w:hAnsi="Comic Sans MS"/>
          <w:sz w:val="26"/>
          <w:szCs w:val="18"/>
        </w:rPr>
        <w:t>En pierres d'étoiles sur les rocher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9:14:00Z</dcterms:created>
  <dc:creator>Laurence</dc:creator>
  <dc:description/>
  <dc:language>en-US</dc:language>
  <cp:lastModifiedBy>Gilles</cp:lastModifiedBy>
  <dcterms:modified xsi:type="dcterms:W3CDTF">2011-05-23T09:14:00Z</dcterms:modified>
  <cp:revision>3</cp:revision>
  <dc:subject/>
  <dc:title>Balavoine Tous les cris les SOS</dc:title>
</cp:coreProperties>
</file>