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635</wp:posOffset>
                </wp:positionV>
                <wp:extent cx="4755515" cy="5486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548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5pt;margin-top:0pt;width:374.4pt;height:43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635</wp:posOffset>
                </wp:positionV>
                <wp:extent cx="4641215" cy="54864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548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55pt;margin-top:0pt;width:365.4pt;height:43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Edith Piaf, </w:t>
      </w:r>
      <w:r>
        <w:rPr>
          <w:rFonts w:cs="Comic Sans MS" w:ascii="Comic Sans MS" w:hAnsi="Comic Sans MS"/>
          <w:b/>
          <w:bCs/>
        </w:rPr>
        <w:t>L’homme à la moto.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Edith Piaf, </w:t>
      </w:r>
      <w:r>
        <w:rPr>
          <w:rFonts w:cs="Comic Sans MS" w:ascii="Comic Sans MS" w:hAnsi="Comic Sans MS"/>
          <w:b/>
          <w:bCs/>
        </w:rPr>
        <w:t>L’homme à la mot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60"/>
        <w:gridCol w:w="37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uplet 1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mais il ne se coiffa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mais il ne se lava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ongles pleins de cambou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s sur le biceps il ava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tatouage avec un cœ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leu sur la peau blêm’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 juste à l’intéri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lisait : « Mamam je t’aime !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avait une petite am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nom de Maryl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la prenait en piti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enfant de son â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 tout le mond’ savait bi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’il aimait entre tout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a chienne de moto bien davantag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Refrain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portait des culot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 bottes de mo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blouson de cuir no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un aigle sur le d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 moto qui parta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 un boulet de can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mait la terr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toute la rég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uplet 2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ylou, la pauvre fil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mplora, le suppl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t : « Ne pars pas ce so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vais pleurer si tu t’en vas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s les mots furent perd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s larmes pareill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le bruit de la mach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 du tuyau d’échapp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bondit comme un diab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des flammes dans les yeux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 passage à nivea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 fut comme un éclair de fe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e une locomotiv’ qu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lait vers le mid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 quand on débarrassa les débris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Final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trouva sa culot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s bottes de mo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 blouson de cuir no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un aigle sur le d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s plus rien de la mo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 plus rien de ce dém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 semait la terr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toute la rég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uplet 1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mais il ne se coiffa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mais il ne se lava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ongles pleins de cambou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s sur le biceps il ava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tatouage avec un cœ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leu sur la peau blêm’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 juste à l’intéri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lisait : « Mamam je t’aime !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avait une petite am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nom de Maryl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la prenait en piti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enfant de son â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 tout le mond’ savait bi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’il aimait entre tout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a chienne de moto bien davantag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Refrain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portait des culot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 bottes de mo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blouson de cuir no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un aigle sur le d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 moto qui parta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 un boulet de can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mait la terr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toute la rég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uplet 2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ylou, la pauvre fil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mplora, le suppl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t : « Ne pars pas ce so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vais pleurer si tu t’en vas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s les mots furent perd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s larmes pareill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le bruit de la mach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 du tuyau d’échapp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bondit comme un diab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des flammes dans les yeux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 passage à nivea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 fut comme un éclair de fe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e une locomotiv’ qu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lait vers le mid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 quand on débarrassa les débris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Final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trouva sa culot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s bottes de mo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 blouson de cuir no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un aigle sur le d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s plus rien de la mo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 plus rien de ce dém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 semait la terr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toute la région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02:00Z</dcterms:created>
  <dc:creator>Gilles</dc:creator>
  <dc:description/>
  <dc:language>en-US</dc:language>
  <cp:lastModifiedBy>Gilles</cp:lastModifiedBy>
  <dcterms:modified xsi:type="dcterms:W3CDTF">2004-09-27T21:20:00Z</dcterms:modified>
  <cp:revision>3</cp:revision>
  <dc:subject/>
  <dc:title>Edith Piaf, L’homme à la moto</dc:title>
</cp:coreProperties>
</file>